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formtovantext"/>
        <w:jc w:val="center"/>
        <w:rPr/>
      </w:pPr>
      <w:r>
        <w:rPr/>
        <w:t>Zbierka kresťanských spisov č. 33</w:t>
      </w:r>
    </w:p>
    <w:p>
      <w:pPr>
        <w:pStyle w:val="Predformtovantext"/>
        <w:jc w:val="center"/>
        <w:rPr/>
      </w:pPr>
      <w:r>
        <w:rPr/>
      </w:r>
    </w:p>
    <w:p>
      <w:pPr>
        <w:pStyle w:val="Predformtovantext"/>
        <w:jc w:val="center"/>
        <w:rPr/>
      </w:pPr>
      <w:r>
        <w:rPr/>
      </w:r>
    </w:p>
    <w:p>
      <w:pPr>
        <w:pStyle w:val="Predformtovantext"/>
        <w:jc w:val="center"/>
        <w:rPr>
          <w:b/>
          <w:b/>
          <w:bCs/>
          <w:sz w:val="40"/>
          <w:szCs w:val="40"/>
        </w:rPr>
      </w:pPr>
      <w:r>
        <w:rPr>
          <w:b/>
          <w:bCs/>
          <w:sz w:val="40"/>
          <w:szCs w:val="40"/>
        </w:rPr>
        <w:t>Cesta ku znovuzrodeniu</w:t>
      </w:r>
    </w:p>
    <w:p>
      <w:pPr>
        <w:pStyle w:val="Predformtovantext"/>
        <w:jc w:val="center"/>
        <w:rPr>
          <w:b/>
          <w:b/>
          <w:bCs/>
          <w:sz w:val="40"/>
          <w:szCs w:val="40"/>
        </w:rPr>
      </w:pPr>
      <w:r>
        <w:rPr>
          <w:b/>
          <w:bCs/>
          <w:sz w:val="40"/>
          <w:szCs w:val="40"/>
        </w:rPr>
      </w:r>
    </w:p>
    <w:p>
      <w:pPr>
        <w:pStyle w:val="Predformtovantext"/>
        <w:jc w:val="center"/>
        <w:rPr>
          <w:b/>
          <w:b/>
          <w:bCs/>
          <w:sz w:val="40"/>
          <w:szCs w:val="40"/>
        </w:rPr>
      </w:pPr>
      <w:r>
        <w:rPr>
          <w:b/>
          <w:bCs/>
          <w:sz w:val="32"/>
          <w:szCs w:val="32"/>
        </w:rPr>
        <w:t>alebo</w:t>
      </w:r>
    </w:p>
    <w:p>
      <w:pPr>
        <w:pStyle w:val="Predformtovantext"/>
        <w:jc w:val="center"/>
        <w:rPr>
          <w:b/>
          <w:b/>
          <w:bCs/>
          <w:sz w:val="40"/>
          <w:szCs w:val="40"/>
        </w:rPr>
      </w:pPr>
      <w:r>
        <w:rPr>
          <w:b/>
          <w:bCs/>
          <w:sz w:val="40"/>
          <w:szCs w:val="40"/>
        </w:rPr>
      </w:r>
    </w:p>
    <w:p>
      <w:pPr>
        <w:pStyle w:val="Predformtovantext"/>
        <w:jc w:val="center"/>
        <w:rPr>
          <w:sz w:val="40"/>
          <w:szCs w:val="40"/>
        </w:rPr>
      </w:pPr>
      <w:r>
        <w:rPr>
          <w:b/>
          <w:bCs/>
          <w:sz w:val="36"/>
          <w:szCs w:val="36"/>
        </w:rPr>
        <w:t>duchovnému vzkrieseniu</w:t>
      </w:r>
    </w:p>
    <w:p>
      <w:pPr>
        <w:pStyle w:val="Predformtovantext"/>
        <w:jc w:val="center"/>
        <w:rPr>
          <w:sz w:val="40"/>
          <w:szCs w:val="40"/>
        </w:rPr>
      </w:pPr>
      <w:r>
        <w:rPr>
          <w:sz w:val="40"/>
          <w:szCs w:val="40"/>
        </w:rPr>
      </w:r>
    </w:p>
    <w:p>
      <w:pPr>
        <w:pStyle w:val="Predformtovantext"/>
        <w:jc w:val="center"/>
        <w:rPr>
          <w:sz w:val="40"/>
          <w:szCs w:val="40"/>
        </w:rPr>
      </w:pPr>
      <w:r>
        <w:rPr>
          <w:sz w:val="40"/>
          <w:szCs w:val="40"/>
        </w:rPr>
      </w:r>
    </w:p>
    <w:p>
      <w:pPr>
        <w:pStyle w:val="Predformtovantext"/>
        <w:jc w:val="center"/>
        <w:rPr/>
      </w:pPr>
      <w:r>
        <w:rPr/>
      </w:r>
    </w:p>
    <w:p>
      <w:pPr>
        <w:pStyle w:val="Predformtovantext"/>
        <w:jc w:val="center"/>
        <w:rPr/>
      </w:pPr>
      <w:r>
        <w:rPr/>
        <w:t>Vnútorným slovom od Pána Ježiša</w:t>
      </w:r>
    </w:p>
    <w:p>
      <w:pPr>
        <w:pStyle w:val="Predformtovantext"/>
        <w:jc w:val="center"/>
        <w:rPr/>
      </w:pPr>
      <w:r>
        <w:rPr/>
      </w:r>
    </w:p>
    <w:p>
      <w:pPr>
        <w:pStyle w:val="Predformtovantext"/>
        <w:jc w:val="center"/>
        <w:rPr/>
      </w:pPr>
      <w:r>
        <w:rPr/>
        <w:t>prijal a napísal</w:t>
      </w:r>
    </w:p>
    <w:p>
      <w:pPr>
        <w:pStyle w:val="Predformtovantext"/>
        <w:jc w:val="center"/>
        <w:rPr/>
      </w:pPr>
      <w:r>
        <w:rPr/>
      </w:r>
    </w:p>
    <w:p>
      <w:pPr>
        <w:pStyle w:val="Predformtovantext"/>
        <w:jc w:val="center"/>
        <w:rPr/>
      </w:pPr>
      <w:r>
        <w:rPr/>
        <w:t>Jakob Lorber</w:t>
      </w:r>
    </w:p>
    <w:p>
      <w:pPr>
        <w:pStyle w:val="Predformtovantext"/>
        <w:jc w:val="center"/>
        <w:rPr/>
      </w:pPr>
      <w:r>
        <w:rPr/>
      </w:r>
    </w:p>
    <w:p>
      <w:pPr>
        <w:pStyle w:val="Predformtovantext"/>
        <w:jc w:val="center"/>
        <w:rPr/>
      </w:pPr>
      <w:r>
        <w:rPr/>
      </w:r>
    </w:p>
    <w:p>
      <w:pPr>
        <w:pStyle w:val="Predformtovantext"/>
        <w:jc w:val="center"/>
        <w:rPr/>
      </w:pPr>
      <w:r>
        <w:rPr/>
      </w:r>
    </w:p>
    <w:p>
      <w:pPr>
        <w:pStyle w:val="Predformtovantext"/>
        <w:jc w:val="center"/>
        <w:rPr/>
      </w:pPr>
      <w:r>
        <w:rPr>
          <w:lang w:val="en-US"/>
        </w:rPr>
        <w:t>(</w:t>
      </w:r>
      <w:r>
        <w:rPr/>
        <w:t>Slovenský preklad z mája 2014</w:t>
      </w:r>
      <w:r>
        <w:rPr>
          <w:lang w:val="en-US"/>
        </w:rPr>
        <w:t>)</w:t>
      </w:r>
    </w:p>
    <w:p>
      <w:pPr>
        <w:pStyle w:val="Predformtovantext"/>
        <w:rPr/>
      </w:pPr>
      <w:r>
        <w:rPr/>
      </w:r>
    </w:p>
    <w:p>
      <w:pPr>
        <w:pStyle w:val="Predformtovantext"/>
        <w:rPr/>
      </w:pPr>
      <w:r>
        <w:rPr/>
      </w:r>
    </w:p>
    <w:p>
      <w:pPr>
        <w:pStyle w:val="Heading2"/>
        <w:jc w:val="center"/>
        <w:rPr/>
      </w:pPr>
      <w:r>
        <w:rPr/>
        <w:t>Pravidlá správania sa.</w:t>
      </w:r>
    </w:p>
    <w:p>
      <w:pPr>
        <w:pStyle w:val="Predformtovantext"/>
        <w:jc w:val="center"/>
        <w:rPr/>
      </w:pPr>
      <w:r>
        <w:rPr/>
      </w:r>
    </w:p>
    <w:p>
      <w:pPr>
        <w:pStyle w:val="Predformtovantext"/>
        <w:jc w:val="center"/>
        <w:rPr/>
      </w:pPr>
      <w:r>
        <w:rPr/>
        <w:t>Dané Pánom 15. augusta 1840</w:t>
      </w:r>
    </w:p>
    <w:p>
      <w:pPr>
        <w:pStyle w:val="Predformtovantext"/>
        <w:rPr/>
      </w:pPr>
      <w:r>
        <w:rPr/>
      </w:r>
    </w:p>
    <w:p>
      <w:pPr>
        <w:pStyle w:val="Predformtovantext"/>
        <w:rPr/>
      </w:pPr>
      <w:r>
        <w:rPr/>
        <w:t>1. Tu vám dávam celkom krátke pravidlá správania sa, ktoré je treba presne a dobre zachovávať, ak chcete byť bezpeční pred všetkými nástrahami sveta a tiež nastúpiť na najkratšiu cestu, aby ste čo najskôr obdržali Moju milosť a z nej dospeli k úplnému znovuzrodeniu. Tieto pravidlá sú potom usporiadané nasledovne:</w:t>
      </w:r>
    </w:p>
    <w:p>
      <w:pPr>
        <w:pStyle w:val="Predformtovantext"/>
        <w:rPr/>
      </w:pPr>
      <w:r>
        <w:rPr/>
        <w:t xml:space="preserve">2. </w:t>
      </w:r>
      <w:r>
        <w:rPr>
          <w:b/>
          <w:bCs/>
        </w:rPr>
        <w:t>Za prvé</w:t>
      </w:r>
      <w:r>
        <w:rPr/>
        <w:t xml:space="preserve"> musí každý vždy čo najpresnejšie poslúchať akýkoľvek politický zákon v celom jeho vonkajšom bytí a dobre strpieť každý skúšajúci ho útlak; pretože nikde inde niet moci než len vo Mne a skrze Mňa. Všetko je Mi poddané, buď (zriedkavo) vedome alebo (väčšinou) nevedome; pretože tu vládnu dobré i tvrdé kniežatá podľa životných pomerov poddaných, pretože to všetko závisí odo Mňa. Ak však v národe bežne bujnejú všemožné neresti, ako je tomu u vás vo veľmi zavrhnutiahodnej miere, ako by som vám mal dávať nezištných vládcov, ktorí by nechali prichádzať medzi ľud ešte viacej krmiva pre neviestky, aby sa tým potom ľudia utápali úplne vo všetkých necudnostiach? Preto beda každému poburovateľovi; ten má byť ihneď potrestaný nielen dočasnou, ale tiež večnou smrťou. (pozri tiež Ján 19, 11; Rimanom 13, 1-10)</w:t>
      </w:r>
    </w:p>
    <w:p>
      <w:pPr>
        <w:pStyle w:val="Predformtovantext"/>
        <w:rPr/>
      </w:pPr>
      <w:r>
        <w:rPr/>
        <w:t>3. Pretože vládcovia stoja príliš vysoko, než aby mohli byť sami zo seba, čím sú pre národ; a nikto tu nie je niečím bez Mojej spravodlivej vôle; dobrý a mierny je útechou, tvrdý a chamtivý je spravodlivým korbáčom v Mojej ruke. Kto mu odporuje, ten sa protiví Môjmu korbáču a bude sa ťažko vzpierať voči jeho ostňom. (pozri tiež Ján 2, 13-16) Avšak kto tu žije v Mojej láske a z nej plynúcej milosti, toho chrbát nebude nikdy krvácať pod krutými ranami Môjho korbáča, ale zosilnie ako dub za burácania ostrých búrlivých vetrov. Blažene je však čistému znovuzrodenému človeku; pretože on nájde veľkú slasť vo veľkých výlevoch Mojej lásky.</w:t>
      </w:r>
    </w:p>
    <w:p>
      <w:pPr>
        <w:pStyle w:val="Predformtovantext"/>
        <w:rPr/>
      </w:pPr>
      <w:r>
        <w:rPr/>
        <w:t>4. Moje kráľovstvo nie je z tohto sveta, preto dávajte cisárovi, čo jeho je, a Mne, čo Moje je - totiž vaše srdce, v poslušnej, čistej pokore. O všetko ostatné sa nestarajte, pretože veru Ja, váš Otec, som uprostred medzi vami. Preto buďte poslušní svojmu kniežaťu; vezmite ochotne, bez reptania ľahký kríž na svoje plecia a sami sa zapierajúc vo všetkej láske a pokore Ma nasledujte, tak budete žiť a v Mojej milosti oživovať všetko, na čokoľvek len v Mojom mene pohliadnete Amen.</w:t>
      </w:r>
    </w:p>
    <w:p>
      <w:pPr>
        <w:pStyle w:val="Predformtovantext"/>
        <w:rPr/>
      </w:pPr>
      <w:r>
        <w:rPr/>
        <w:t xml:space="preserve">5. </w:t>
      </w:r>
      <w:r>
        <w:rPr>
          <w:b/>
          <w:bCs/>
        </w:rPr>
        <w:t>Za druhé</w:t>
      </w:r>
      <w:r>
        <w:rPr/>
        <w:t>: čo sa týka vonkajšej vládnucej cirkvi, je každý jej privtelený veriaci poddaný, pokiaľ je jej vonkajšej viery vzhľadom na všetky jej ustanovenia, v tých istých pomeroch ku nej, ako poddaný ku svojmu kniežaťu, iba s tým rozdielom, že zbehnutie nie je ako v štáte trestné, možno ho beztrestne strpieť. Predsa však k tomu dodávam, že sa budem hnevlivými očami pozerať na toho, kto opustí svoju pozemskú matku viery a nabudúce sa mu nebude dariť omnoho lepšie než šialenému sebevrahovi. Pretože máte predsa telo, ktorým sa dostávajú prvé dojmy k duši a ju živia, tak musí byť predsa tiež vonkajšia zásobáreň, ktorou je vonkajšia cirkev, aby ňou bolo vaše zlé telo prerazené ako dieťa v tele materskom! Kto však svoje materské telo príliš skoro opúšťa, povedzte, čo sa z neho stane alebo môže stať? – Poslušnosť a pokora je potravou pre znovuzrodenie ducha. Ak vás však tomu učí rímska cirkev a to celkom znamenite, čo vás potom odháňa od matky viery vášho tela?</w:t>
      </w:r>
    </w:p>
    <w:p>
      <w:pPr>
        <w:pStyle w:val="Predformtovantext"/>
        <w:rPr/>
      </w:pPr>
      <w:r>
        <w:rPr/>
        <w:t>6. Teda nech každý zostane verný svojej cirkvi a bude Mi 99 násobne požehnaným Rimanom, ak zodpovedá v poslušnosti svojej cirkvi, a každý iný človek len raz, ak je samoľúbym škriepnikom, z ktorého tu nevyzerá žiadna pokora a celkom strašne málo lásky! V pravde hovorím vám, nikomu nebude ľahké obdržať Moje živé slová v nejakej sekte, ale len v rímskej cirkvi, kde sa ozlomkrky káže podľa Mojej vôle poslušnosť a najväčšia pokora. Ale čo sa týka jej obradov, nemá sa na nich nikto pohoršovať; pretože živému je všetko živé, čistému všetko čisté, poslušnému všetko vhod a pokornému všetko posvätné. Len sviňa sa váľa v bahne a hľadá radosť zo života, ryjúc vo vlastnom lajne. A tak mŕtvy nachádza všetko mŕtvym a plným špiny, zatiaľ čo čistý hľadí s celkom inými očami.</w:t>
      </w:r>
    </w:p>
    <w:p>
      <w:pPr>
        <w:pStyle w:val="Predformtovantext"/>
        <w:rPr/>
      </w:pPr>
      <w:r>
        <w:rPr/>
        <w:t>7. Ako sa však môže hnevať na pomery cirkvi a štátu ten, kto sa domnieva, že je v Mojom svetle? Azda si myslí, že Ja nemám toľko poznania a moci, aby som zmenil pomery, keby odporovali Mojej vôli? Ó takí sudcovia stoja hlboko aj pod slabým veriacim, ak sa domnievajú, že Ja potrebujem ich sudcovskú pomoc! - Pravdivo vám vravím, také veci sú mi ohavnosťou! Lebo tu sa deje všetko v pravý čas, a Ja jediný som Sudcom všetkých vecí a pomerov, pretože Ja jediný som svätý a v láske spravodlivý, – ale vy všetci ste klamári a plní neviestkárstva. Preto buďte poslušní prianiam vašej cirkvi a nechajte svoje srdcia Mnou vychovávať, potom veľmi skoro dospejete k životu milosťou a tým ku znovuzrodeniu ducha a oživíte vonkajšiu cirkev vo svojom tele. Amen.</w:t>
      </w:r>
    </w:p>
    <w:p>
      <w:pPr>
        <w:pStyle w:val="Predformtovantext"/>
        <w:rPr/>
      </w:pPr>
      <w:r>
        <w:rPr/>
        <w:t xml:space="preserve">8. </w:t>
      </w:r>
      <w:r>
        <w:rPr>
          <w:b/>
          <w:bCs/>
        </w:rPr>
        <w:t>Za tretie</w:t>
      </w:r>
      <w:r>
        <w:rPr/>
        <w:t>: Čo sa týka obradov, nespočíva v nich ani niečo oblažujúceho, takisto ani niečo práve umŕtvujúceho. Pretože všetko vo svete sa tu deje podľa určitých obradov, čomu sa hovorí postup, tak môže mať aj cirkev vo svojom zovňajšku celkom dobre obrady. Lenže nikto v nich nemá hľadať niečo záslužné, čo by sa hodilo ku večnému životu, pretože tu nepomôže nič iné, než len skrúšené pokorné srdce, naplnené Mojou láskou a milosťou, – čo je potom živá cirkev vo vás, v ktorej a skrze ktorú sa ešte len mŕtva cirkev stáva živou a naplnenou hlbokého zmyslu - buď tak alebo onak, zo smrti povstávajúca, alebo zo života opäť do smrti klesajúca. To znamená: môžete buď poslušnosťou v nej dospieť ku pokore a tým k milosti a milosťou ku znovuzrodeniu, alebo sa môžete pochovať do mŕtvych obradov ako pohania a takto zahynúť v ich márnivom, neosožnom lesku.</w:t>
      </w:r>
    </w:p>
    <w:p>
      <w:pPr>
        <w:pStyle w:val="Predformtovantext"/>
        <w:rPr/>
      </w:pPr>
      <w:r>
        <w:rPr/>
        <w:t>9. Lebo tak ako rastie strom, vyháňa vetvy a haluze, potom púčiky, listy, kvety a v nich ženské a mužské tyčinky, čo časom všetko odpadá ako bezcenná a neužitočná vec, aby slobodne a účinne prospieval plod vo všetkej sile svojej usporiadanej bytosti, tak je tomu tiež pri obradnej cirkvi. Ak by sa niekto chcel na všetko vrhnúť a zjesť všetko dohromady, potom by pri takej nezrelej strave zahynul; lebo tu je iba zrelý plod požehnane požívateľný, hoci už nezriedka aj v kvete sa častejšie osvedčili liečivé sily, ktoré vám celkom dobre prospeli pri niektorých nemociach. – Teraz pozrite, tieto vegetatívne (rastlinné) pochody sa podobajú mŕtvym obradom; avšak či nepoviete: Tieto sú tu predsa nevyhnutné pre poriadok, lebo ak stoja stromy bez kvetu, objaví sa málo plodov!</w:t>
      </w:r>
    </w:p>
    <w:p>
      <w:pPr>
        <w:pStyle w:val="Predformtovantext"/>
        <w:rPr/>
      </w:pPr>
      <w:r>
        <w:rPr/>
        <w:t>10. Cirkev židovská bola vzorová, čisto obradná, ako lístie a kvety pre živý plod slova večnej lásky. Teraz sa pýtam: Nebola správna, ak bola, čím byť musela? Keď sú vám dávané deti, s čím ich chcete alebo môžete učiť lepšie poznávať Mňa a Moju vôľu, než práve pomocou obradného nazerania?</w:t>
      </w:r>
    </w:p>
    <w:p>
      <w:pPr>
        <w:pStyle w:val="Predformtovantext"/>
        <w:rPr/>
      </w:pPr>
      <w:r>
        <w:rPr/>
        <w:t>11. Vy všetci nie ste z počiatku nič než Židia a deti a preto veľmi potrebujete cirkevné obrady, dokým ste ešte deťmi, ibaže - čo sa samo sebou rozumie – nemáte pri nich zostávať, ale kto dokončil elementárnu (najnižšiu) triedu, nech vstúpi do vyššej triedy a učí sa tu čítať a písať a konečne počítať v Mojej láske a jednať v milosti Mojej múdrosti. A ten, ktorého srdce sa stalo čisto milujúcim, nech potom príde do Mojej školy, v ktorej ešte len dospeje k večnému životu cez znovuzrodenie. Kto však zanedbáva svoje vnútro, zostane ľpieť na obrade, ktorý je v podstate mŕtvym, ten sa sám umŕtvuje, pretože bol tak hlúpo temným, že vo vonkajších zmyslových prostriedkoch hľadal cieľ, čo je najväčší nezmysel, veru nezmysel, ktorý hraničí s najkrikľavejším bláznovstvom. Ak niekto odhodí dieťa spolu s kúpeľom, je to divoký blázon; kto však v nedbalosti odhodí dieťa a podrží kúpeľ, ten je už mŕtvy zo svojej poverčivej zlomyseľnosti. Múdry však podrží dieťa i s vaňou a vyleje kúpeľ – dieťa, pretože je živým plodom a vaňu, aby mohol dieťa ešte častejšie kúpať.</w:t>
      </w:r>
    </w:p>
    <w:p>
      <w:pPr>
        <w:pStyle w:val="Predformtovantext"/>
        <w:rPr/>
      </w:pPr>
      <w:r>
        <w:rPr/>
        <w:t>12. Preto teda, ak sa chcete stať pravými deťmi Mojej lásky a milosti, nedávajte sa pohoršovať kvetom; lebo nech kvet vypadá akokoľvek, prečo sa o to staráte? Ak myslíte na plod, bude sa vám javiť aj kvet posvätný, pretože viete, že nemá zostať pri listoch a kvete. Ale ak dospel niekto ku plodu, tak nepochybí, ak sa častejšie obzrie a prejde s náležitou pozornosťou cez dianie svojho duchovného života; ale veru nie je Mi ešte milý ten, kto opovrhuje svojimi detskými topánočkami, rovnako ako sup sa pyšne vznesie nahor a potom sa zo závratných výšin vražedne pozerá na skromné holubníky a lačne sa díva na ich pád, aby tým niečo získal!</w:t>
      </w:r>
    </w:p>
    <w:p>
      <w:pPr>
        <w:pStyle w:val="Predformtovantext"/>
        <w:rPr/>
      </w:pPr>
      <w:r>
        <w:rPr/>
        <w:t>13. Ak pomyslíte, že bez Môjho dopustenia sa nič nedeje a večne diať nič nemôže, bude vám okamžite všetko pripadať celkom inak! Každý človek má síce úplnú slobodu svojej vôle, ale vedenie národov je Moje dielo. – Toto som vám povedal, aby ste mali úplný pokoj vo svojom srdci, bez ktorého sa nebudete hodiť k ničomu vyššiemu. Sobotný pokoj buď vám najvyšším požehnaním; pretože pravá láska je tehotná žena, ktorá potrebuje pokoj ku svojmu pôrodu! – Toto vám hovorím preto, aby ste mali úplný pokoj vo Mne, vašom Otcovi, ktorý je navždy svätý, svätý, svätý na všetky veky vekov. Amen.</w:t>
      </w:r>
    </w:p>
    <w:p>
      <w:pPr>
        <w:pStyle w:val="Predformtovantext"/>
        <w:rPr/>
      </w:pPr>
      <w:r>
        <w:rPr/>
        <w:t xml:space="preserve">14. </w:t>
      </w:r>
      <w:r>
        <w:rPr>
          <w:b/>
          <w:bCs/>
        </w:rPr>
        <w:t>Za štvrté</w:t>
      </w:r>
      <w:r>
        <w:rPr/>
        <w:t>: Ďalšia záležitosť je tu čítanie takzvaných zakázaných kníh. Tu vám nevravím, aby ste ich vôbec nečítali, ak sa vám dostanú do rúk, práve tak ako nikomu nezakazujem vyslovovať meno kniežaťa lži a kde je to potrebné, varovne sa o ňom zmieňovať. Ale teraz sa spýtajte sami seba, k čomu vám slúži všetko to, čo ste už prečítali? Čo obsahujú knihy, ktoré pochádzajú z pyšného ľudského rozumu? Hovorím vám, nič iné než nezmysel a vyše hlavy bláznivých bezcenností, ktoré k ničomu neprospievajú, ale len prepchali vašu hlavu rôznymi bludičkami a vaše srdce všelijakou nečistotou, a tým vás mnohonásobne uzavreli a zatemnili vášho ducha. Alebo povedzte: Činí dobre ten, kto poslúchne, keď na neho volám: „Poď ku Mne, ak si postihnutý starosťami, Ja ťa občerstvím; pros a bude ti dané; hľadaj a potom to nájdeš, klop a bude ti otvorené” a keď k nemu ešte ďalej volám: „Za čokoľvek budeš hocikedy prosiť Otca v Mojom mene, dá ti to bezodkladne; hľadaj predovšetkým Moje kráľovstvo, všetko ostatné ti bude voľne pridané!”</w:t>
      </w:r>
    </w:p>
    <w:p>
      <w:pPr>
        <w:pStyle w:val="Predformtovantext"/>
        <w:rPr/>
      </w:pPr>
      <w:r>
        <w:rPr/>
        <w:t>15. Ako je to ale potom, že hoci toto viete a predsa ku Mne neprichádzate, aby ste to mohli odo Mňa obdržať a učili sa odo Mňa veľkým cestám Mojej milosti a z Mojej ruky obdržali večný život? Buďto Ma teda máte, tak ako seba, za zrejmého klamára, alebo za príliš hluchého a zatvrdeného, než aby som vám dal Moje živé slovo a radšej si dávate niečo naklamávať od sveta a nechávate sa vyhladovať v jeho bláznovstve, než aby ste ku Mne prišli v dôvere z pravej lásky a prijali tu z Prastudnice pravdu všetkého života a súcna a nehľadali život vo smrti. Ó vy blázni, Ja vám dávam chlieb života, a vy chcete hrýzť do tvrdých mŕtvych kameňov. Ja vás hlasno volám, aby ste prišli ku Mne, a vy utekáte za besnými psami a tvárite sa ako oni. Ja vám kričím hlasnejšie než nočný strážnik vo dne v noci do uší, lenže vy si ich zapchávate celými stohmi kníh plných nečistôt, len aby ste z Môjho hlasu nič nepočuli, a hľadáte ako rozospatí život na začiernených pozliepaných handrách! (potlačenom papieri vyd.) Akým výrazom by sa malo označiť toto bláznovstvo? Ó Ja hovorím, vo večnosti budete plakať nad svojím bláznovstvom, že si nevážite zlato, zvolili ste si olovo, zatiaľ čo sa vám ponúka toľko ušľachtilého! –</w:t>
      </w:r>
    </w:p>
    <w:p>
      <w:pPr>
        <w:pStyle w:val="Predformtovantext"/>
        <w:rPr/>
      </w:pPr>
      <w:r>
        <w:rPr/>
        <w:t>16. Preto čítajte málo, ale tým viac sa modlite, tak ku vám prídem a v jednej minúte vám dám viac, než čo majú nadelené všetky knižnice celého sveta, o čom som vám snáď už podal tak mnohé veľmi silné výslovné dôkazy!</w:t>
      </w:r>
    </w:p>
    <w:p>
      <w:pPr>
        <w:pStyle w:val="Predformtovantext"/>
        <w:rPr/>
      </w:pPr>
      <w:r>
        <w:rPr/>
        <w:t>17. Preto sa tiež málo starajte o zákaz knižnej slobody; pretože pred kým som otvoril veľkú knihu Mojej večnej milosti, ten sa celkom dobre zaobíde bez čítania zakázaných spisov, pretože Moja kniha sa neriadi žiadnou svetskou cenzúrou; lebo ona sa otvára v každej dobe v srdciach verných, kam nemôže vniknúť pohľad žiadneho svetského cenzora a kde tiež nie sú žiadne obmedzenia na veky. Amen. –</w:t>
      </w:r>
    </w:p>
    <w:p>
      <w:pPr>
        <w:pStyle w:val="Predformtovantext"/>
        <w:rPr/>
      </w:pPr>
      <w:r>
        <w:rPr/>
        <w:t xml:space="preserve">18. </w:t>
      </w:r>
      <w:r>
        <w:rPr>
          <w:b/>
          <w:bCs/>
        </w:rPr>
        <w:t>Za piate</w:t>
      </w:r>
      <w:r>
        <w:rPr/>
        <w:t>: Čo sa však týka Svätého písma, má v ňom čítať ten, kto je prostého srdca a má poslušnú a povoľnú myseľ, a nemá ho čítať zo všetečnosti alebo zvedavosti, pretože v tom prípade nájde smrť ľpieť na literách. Ale kto ho číta, má ho čítať ako sprievodcu ku živému slovu a podľa toho jednať – a tiež v ňom nemá hĺbať a pátrať, ale ihneď podľa neho žiť a vyrastať v láske ku Mne. Potom mu bude v pravý čas dané poznanie a v jeho srdci sa odhalí nebeský zmysel ducha a večného života, práve tak ako je tomu u teba, Môjho sluhu, ktorý si doposiaľ túto svätú knihu nikdy celkom neprečítal a predsa si sa stal Mojou milosťou v každom jej bode profesorom profesorov. Toho však, čo si a čomu rozumieš, môže sa dostať každému, ak netúži po márnivom vedení, ale len po poznaní Mojej lásky a z nej plynúcej milosti, vo a skrze nábožnú, pokornú prostotu jeho srdca.</w:t>
      </w:r>
    </w:p>
    <w:p>
      <w:pPr>
        <w:pStyle w:val="Predformtovantext"/>
        <w:rPr/>
      </w:pPr>
      <w:r>
        <w:rPr/>
        <w:t>19. Práve tak je tomu s onými mystickými spismi, ktorých čítanie vám prináša práve tak málo ovocia a prospieva, ako nejaký hlúpy, škaredý a hanebný román, ktorý sa dá vždy celkom dobre prirovnať ku bahnisku, ak ním nemôžete v sebe dospieť ku žiadnemu presvedčeniu; lebo tým všetkým obťažujete len svoju pamäť ako papuľu vášho pyšného rozumu. Namiesto aby ste ho učinili lačným a smädným po láske a múdrosti, kŕmite ho len všelijakým blatom a tým mu odnímate chuť ku pokrmu života. Ó, vy noví blázni!</w:t>
      </w:r>
    </w:p>
    <w:p>
      <w:pPr>
        <w:pStyle w:val="Predformtovantext"/>
        <w:rPr/>
      </w:pPr>
      <w:r>
        <w:rPr/>
        <w:t>20. Ja som Písmo sväté živé a životodarné, Ja som jeho najlepším vykladačom a zároveň najhlbším mystikom! – Preto čítajte málo, ale jednajte podľa toho, potom sa vám dostane všetkého. Pretože horčičné zrnko je síce malé, ale môže z neho vyrásť veľmi veľký strom, v ktorého haluziach sa dokonca ubytujú vtáci nebeskí. Amen.</w:t>
      </w:r>
    </w:p>
    <w:p>
      <w:pPr>
        <w:pStyle w:val="Predformtovantext"/>
        <w:rPr/>
      </w:pPr>
      <w:r>
        <w:rPr/>
      </w:r>
    </w:p>
    <w:p>
      <w:pPr>
        <w:pStyle w:val="Predformtovantext"/>
        <w:rPr>
          <w:lang w:val="en-US"/>
        </w:rPr>
      </w:pPr>
      <w:r>
        <w:rPr>
          <w:lang w:val="en-US"/>
        </w:rPr>
      </w:r>
    </w:p>
    <w:p>
      <w:pPr>
        <w:pStyle w:val="Predformtovantext"/>
        <w:jc w:val="center"/>
        <w:rPr/>
      </w:pPr>
      <w:r>
        <w:rPr>
          <w:lang w:val="en-US"/>
        </w:rPr>
        <w:t>(</w:t>
      </w:r>
      <w:r>
        <w:rPr/>
        <w:t xml:space="preserve">Pokračovanie z </w:t>
      </w:r>
      <w:r>
        <w:rPr>
          <w:lang w:val="en-US"/>
        </w:rPr>
        <w:t>18</w:t>
      </w:r>
      <w:r>
        <w:rPr/>
        <w:t>.augusta 1840</w:t>
      </w:r>
      <w:r>
        <w:rPr>
          <w:lang w:val="en-US"/>
        </w:rPr>
        <w:t>)</w:t>
      </w:r>
    </w:p>
    <w:p>
      <w:pPr>
        <w:pStyle w:val="Predformtovantext"/>
        <w:rPr/>
      </w:pPr>
      <w:r>
        <w:rPr/>
      </w:r>
    </w:p>
    <w:p>
      <w:pPr>
        <w:pStyle w:val="Predformtovantext"/>
        <w:rPr/>
      </w:pPr>
      <w:r>
        <w:rPr/>
        <w:t xml:space="preserve">21. </w:t>
      </w:r>
      <w:r>
        <w:rPr>
          <w:b/>
          <w:bCs/>
        </w:rPr>
        <w:t>Za šieste</w:t>
      </w:r>
      <w:r>
        <w:rPr/>
        <w:t>: Čo sa týka kňazov, tu vravím: sú všelijakí; medzi nimi je však iba veľmi málo tých, ktorí si zasluhujú toto meno! Pretože sú takí, ktorí sú kňazmi kvôli vážnosti a moci, ktorým sa vnútri hnusí i moja veľká chudoba a úplná bezmocnosť vo svetských veciach, pretože som nechcel byť kniežaťom tohto sveta, ale len jeho záchrancom. A ďalej sú iní, ktorí sú kňazmi pre duchovnú kastovnú dôstojnosť. Títo si namýšľajú, že oni sami sú cirkvou a zatracujú potom zo žiarlivej svojvôle všetko, čo vychádza odo Mňa skrze nejakého chudobného rybára; učia priamo opaku Mojej vôle a hovoria, nafukujúc svoje bruchá, že Ja sa nezjavujem nikomu, než len cirkvi, ktorou sa oni domnievajú byť. Takýmto hanebným spôsobom zamykajú potom tiež mnohým tisícom a tisícom ľudí dvere ku Môjmu živému slovu.</w:t>
      </w:r>
    </w:p>
    <w:p>
      <w:pPr>
        <w:pStyle w:val="Predformtovantext"/>
        <w:rPr/>
      </w:pPr>
      <w:r>
        <w:rPr/>
        <w:t>22. V pravde hovorím vám, toto zradcovské plemeno je Mi odporné, lebo je Mojím nepriateľom, pretože sa pohoršuje Mojou blahosklonnou láskou k hriešnikom! Ale Ja vám vravím: Oni nebudú počuť odo Mňa žiadne iné slovo, než len ono veľké: „Odstúpte odo Mňa, vy zlorečení, lebo som vás nikdy nepoznal; pretože vy ste vždy boli pohŕdačmi Môjho živého slova a vždy ste odporovali Duchu svätému! Moje písané slovo ste sprevádzali večným zatratením, aby čakalo na vás. Urobili ste Ma klamárom, pretože stojí napísané: „Kto zachováva Moje prikázania, ten je, ktorý Ma miluje; kto ale Mňa miluje, miluje tiež Toho, ktorý Ma poslal, totiž svätého Otca a My k nemu prídeme a u neho sa ubytujeme a jemu samému sa zjavíme!” Toto som hovoril ku každému; lenže vy preklínate a rúhate sa tomuto Môjmu vždy večne pravdivému zasľúbeniu a priečite sa vo vnútri Môjmu svätému Duchu; preto nech vás naveky postihne Moja kliatba, lebo ste istotne vždy boli služobníkmi satana! Preto odstúpte odo Mňa a prijmite mzdu od toho, ktorému ste slúžili v jeho kaplnke, ktorú si vybudoval na prahu Mojej svätyne!”</w:t>
      </w:r>
    </w:p>
    <w:p>
      <w:pPr>
        <w:pStyle w:val="Predformtovantext"/>
        <w:rPr/>
      </w:pPr>
      <w:r>
        <w:rPr/>
        <w:t>23. Pozrite, to sú tí takzvaní kňazi duchovnej, bohorúhačskej, kastovnej dôstojnosti.</w:t>
      </w:r>
    </w:p>
    <w:p>
      <w:pPr>
        <w:pStyle w:val="Predformtovantext"/>
        <w:rPr/>
      </w:pPr>
      <w:r>
        <w:rPr/>
        <w:t>24. Opäť sú iní, ktorí sa stávajú kňazmi pre svoje bruchá, aby sa mohli vykŕmiť na takzvanom dobrom obročí (príjem za vykonávanie nejakého cirkevného úradu – vydavateľ). Kňazi tohto druhu nemajú žiadneho ducha a možno ich ako tučnú sviňu alebo vykŕmeného vola použiť ku všetkému. Takí kňazi sa Mi hnusia, pretože ich bohom je ich brucho a krochkanie ich tučných svíň, bekotanie ich oviec a kôz, bučanie ich tučných kráv a dobre vykŕmených volov je im tisíckrát milšie, než počúvanie Môjho živého slova, ktoré by im bolo ku zúfaniu nemilé, keby som im ho dal počuť. Ale v tomto jedine oživujúcom náhľade nemajú si tiež skutočne robiť starosti, pretože Ja nikdy nehádžem sviniam Svoje Slová ako perly. A za zlú službu, ktorú mi konali, boli snáď predsa dostatočne dobre zaplatení, pretože som im dal takmer za nič nadbytok toho, po čom ich srdce tak túžobne po celý život prahlo. Pretože boli tak skromní, nech len sa teda tiež po tých brušných námahách uložia po pozemskom živote do večného odpočinku smrti a tam až do vyhasnutia posledného slnka očakávajú vzkriesenie svojho mäsitého tela a brucha!</w:t>
      </w:r>
    </w:p>
    <w:p>
      <w:pPr>
        <w:pStyle w:val="Predformtovantext"/>
        <w:rPr/>
      </w:pPr>
      <w:r>
        <w:rPr/>
        <w:t>25. Opäť sú iní, ktorí sú kňazmi pre peniaze! Títo zase udeľujú odpustky za peniaze a predávajú nebo na jutrá, siahy, črievice a palce; avšak s peklom a s takzvaným očistcom sú omnoho štedrejší než s nebom. Ak sa vyprázdnili ich pokladnice, otvárajú peklo a očistec dokorán, a kto si tu nekúpi žiaden odpustok alebo nezaplatí dostatočne veľa omší, bude tam bez milosti a zľutovania uvrhnutý, aby tak potom opäť bolo čo vykupovať, totiž veľmi mnoho cinkajúcich duší - a síce z pekla zlatiakmi a z očistca strieborniakmi.</w:t>
      </w:r>
    </w:p>
    <w:p>
      <w:pPr>
        <w:pStyle w:val="Predformtovantext"/>
        <w:rPr/>
      </w:pPr>
      <w:r>
        <w:rPr/>
        <w:t>26. Pozrite, títo si div hubu nerozthnú na ich kazateľniach a tlčú rukami okolo ako posadnutí, aby tým i ten posledný groš vylákali zo žobrákovej kapsy a uchytili do svojich prekliatych osídiel. Takí horliví šíritelia Môjho slova obdržia raz veľmi hojnú odmenu; ich nebom bude srdce zo zlata, duša zo striebra a telo z medi, a koľko života je v týchto mŕtvych kovoch, práve toľko aj oni budú večne mať.</w:t>
      </w:r>
    </w:p>
    <w:p>
      <w:pPr>
        <w:pStyle w:val="Predformtovantext"/>
        <w:rPr/>
      </w:pPr>
      <w:r>
        <w:rPr/>
        <w:t>27. Opäť sú iní, ktorí sú priamo asketickými pokrytcami a svätuškármi, aby tým na seba upútali pozornosť nejakého pastiera, získali si tým jeho priazeň a tým sa čo najskôr uvideli v nejakom veľmi tučnom obročí. Títo div že si samou zbožnosťou a pokorou takmer oči nevykrútia; svoje telo ohýbajú takmer vždy až k zemi, svoje obetovanie vykonávajú neobyčajne zdĺhavo a takmer neustále pohybujú svojimi perami, ako keby sa modlili, hovoria sotva polovičným, neustále prerušovaným hlasom; a ak vyslovujú Moje meno, tu sa takmer pozachádzajú. Pred ľuďmi sa postia a čo najpresnejšie dbajú na zovňajšok kvôli zovňajšku; avšak v sebe sa všetkému smejú a ich srdce je tvrdé ako kameň, takže pre samú zbožnosť nedbajú na chudobných bratov, ktorí úpenlivo prosiac prechádzajú tesne popri nich. A ako to činili ako kapláni a chceli sa tým skoro stať farármi, tak to činia ako farári, aby sa skoro stali dekanmi; a keď sa nimi stali, potom je ich pozornosť obrátená ku trblietavému kanovníctvu a tak ďalej až ku biskupskej hodnosti; a aj tu sa im ešte vždy vznáša pred očami kardinálsky klobúk, alebo dokonca samotná tiara (pápežská trojitá koruna). – Ale čo sa Mňa v pravde týka, o to sa nikdy nestarali! O Mojom živom slove nechceli nikdy nič vedieť a presadili Ma, ako život všetkého života, radšej celého z mäsa a kostí do mŕtvych obradov a mali výslovný odpor pred Svätým písmom.</w:t>
      </w:r>
    </w:p>
    <w:p>
      <w:pPr>
        <w:pStyle w:val="Predformtovantext"/>
        <w:rPr/>
      </w:pPr>
      <w:r>
        <w:rPr/>
        <w:t>28. Pozrite, takýchto šplhúňov je obzvlášť teraz v rímskej cirkvi veľmi mnoho! Sú síce kňazi, ktorí ľud priamo nepohoršujú, ale prinášajú tiež len náramne málo dobrých plodov, pretože ich slovo sa podobá plodu, ktorý nemá vnútri jadro života a ktorý zhnije a zahynie v zemi, ktorá je: srdce ľudu. Ja ich nechávam častejšie dosiahnuť ich cieľa, a pri tom ich nikdy nenechávam v nedostatku vnútorných napomenutí, ktoré k nim neustále volajú: „Vezmi svoj kríž na svoje plecia a nasleduj Ma, tak budeš žiť a opravdivo oživovať mŕtve srdcia tvojho, tebe zvereného stáda!” Ale namiesto, aby si to vypočuli a podľa toho jednali, kúpia si radšej, ak to ešte dobre ide, takzvaný malý krucifix, niekam ho zavesia alebo pribijú a ak ich niekto vidí, žmurkajú pred ním svojimi svätuškárskymi očami; ale keby bolo podľa nich, mal by krucifixík dlho dobrý pokoj. A týmto ľahkým spôsobom oslobodzujú svoje nežné plecia; tiež dokonca vysielajú vrúcne modlitbičky medzi ľudí sčasti písomne, ale tiež sa mnohokrát provizórne modlia vnútri z lásky ku blížnemu – ku niektorým svätým – za skoré odvolanie niektorého ctihodného, zaslúžilého, vyššie postaveného ku Mne.</w:t>
      </w:r>
    </w:p>
    <w:p>
      <w:pPr>
        <w:pStyle w:val="Predformtovantext"/>
        <w:rPr/>
      </w:pPr>
      <w:r>
        <w:rPr/>
        <w:t>29. Ó pozrite, aj takíto kňazi sa Mi hnusia. Raz budú vyvaľovať veľmi veľké oči, keď uvidia, v akej pozoruhodnej odpornej podobe sa objaví ich život na druhom svete.</w:t>
      </w:r>
    </w:p>
    <w:p>
      <w:pPr>
        <w:pStyle w:val="Predformtovantext"/>
        <w:rPr/>
      </w:pPr>
      <w:r>
        <w:rPr/>
        <w:t>30. A opäť sú ešte iní, ktorí sú chlípnejší než psi a capi a robia tu všemožné necudnosti každého pomysliteľného druhu a zahrabávajú svoje deti často za živa do zeme, aby sa neobjavili u niektorého dôstojného biskupa v opovrhnutiahodnom svetle, ako i pred omnoho lepším ľudom, ktorému boli daní za vodcov ako praví netvori. – Ja vravím: Títo budú raz stáť veľmi ďaleko vľavo; naozaj, nimi raz budú kŕmené horiace šaty neviestok!</w:t>
      </w:r>
    </w:p>
    <w:p>
      <w:pPr>
        <w:pStyle w:val="Predformtovantext"/>
        <w:rPr/>
      </w:pPr>
      <w:r>
        <w:rPr/>
        <w:t>31. A je ešte väčšie množstvo takých, ktorí sa všetci nazývajú kňazmi, lenže Ja som ich ešte nikdy ako takých nepoznal; obzvlášť sú však v kláštoroch, kde často zo samej bratskej lásky a z lásky k blížnym žijú v spolku ako divokí psi a mačky a jeden druhému často závidia každé sústo.</w:t>
      </w:r>
    </w:p>
    <w:p>
      <w:pPr>
        <w:pStyle w:val="Predformtovantext"/>
        <w:rPr/>
      </w:pPr>
      <w:r>
        <w:rPr/>
        <w:t>32. Predsa však sa zas vyskytujú aj kňazi, ktorí si dobre zasluhujú toto požehnané meno. Títo sú prívetiví a láskyplní ku každému. Čo majú, rozdajú chudobným. Nikoho nezatracujú, ale len sa starostlivo snažia zachrániť to, čo je stratené. Tešia zarmútených, poskytujú útulok cudzincom a dávajú im mäkké lôžko a z opravdivej lásky si sami podkladajú kameň pod svoju posvätenú hlavu. Za žiadnu obetu si nedávajú platiť, ale hovoria tomu, kto by to chcel učiniť: „Bratu, obeta je svätá a má neoceniteľnú hodnotu, lebo opäť živo predstavuje veľké dielo vykúpenia vo viere a v láske, preto nemá byť zaplatená a konaná pre blaho jednotlivca, ale tak ako mocou veľkého vykúpenia môžu a majú byť všetci znovuzrodení ku večnému životu, rovnako tak pôsobí tiež sila obety prinesenej Kristom Samým pre tento účel. Preto najprv obetuj svoj dar ako pomoc chudobnému bratovi, a ak ti potom ešte niečo zostáva, prines to verne a polož to na oltár Pána a modli sa za svojich nepriateľov; potom bude veľký Pán so zaľúbením hľadieť na tvoju obetu v najsvätejšej obeti z mojich rúk a tebe dá, čo je ti potrebné!”</w:t>
      </w:r>
    </w:p>
    <w:p>
      <w:pPr>
        <w:pStyle w:val="Predformtovantext"/>
        <w:rPr/>
      </w:pPr>
      <w:r>
        <w:rPr/>
        <w:t>33. Pozrite, toto je Mi pravý kňaz, ktorého obeta je Mi nekonečne milá! V pravde vravím vám, choďte tam a počúvajte jeho kázania; pretože ani jedno slovo nie je jeho, ale živo Moje! Ó, tento sa však skoro dozvie, aká veľká bude odmena, ktorá ho čaká. V pravde vravím vám: on bude pri Mne, svojom svätom Otcovi, prebývať večne! - Viac vám nepotrebujem hovoriť; podľa ich práce ich však ľahko spoznáte, ako strom podľa jeho ovocia.</w:t>
      </w:r>
    </w:p>
    <w:p>
      <w:pPr>
        <w:pStyle w:val="Predformtovantext"/>
        <w:rPr/>
      </w:pPr>
      <w:r>
        <w:rPr/>
        <w:t>34. Pozrite, tu som vám ukázal celú chorobu rímskeho kňazstva, akou je sama o sebe; avšak Ja vám vravím: to všetko sa vás málo dotýka; zametaj každý pred svojimi vlastnými dverami a nikdy nie pred dverami svojho blížneho a čo najmenej pred dverami nejakého kňaza, ale buďte vždy ochotní a poslušní a nedávajte sa tým zlým pohoršovať a zvádzať jeho príkladom, ale nasledujte ako deti náuku, ktorá tu predsa v katolíckom (všeobecnom) duchu musí byť správnou. A keby do nej dokonca prišla prišla aj burina, bude vo svojom čase už vyhubená. Nesúďte nad cestami takých kňazov, pretože Ja, pravý Sudca, sedím takému kňazovi už beztoho na šiji a skôr než sa nadeje, bude mu zlomená. Len sa nikým nedávajte používať za ohováračov; lebo prekliaty buď rozširovateľ a naháňač noviniek, pretože sa rovná zlému rozsievačovi, ktorý primiešava burinu medzi pšenicu. Zlý kňaz bude raz súdený za seba i za vás; vy však budete súdení podľa vašej poslušnosti a opravdivej pokornej lásky k blížnemu len za vás samých.</w:t>
      </w:r>
    </w:p>
    <w:p>
      <w:pPr>
        <w:pStyle w:val="Predformtovantext"/>
        <w:rPr/>
      </w:pPr>
      <w:r>
        <w:rPr/>
        <w:t>35. Preto sa nepohoršujte na cirkvi kvôli kňazom, pretože je medzi nimi tiež veľmi mnoho statočných a verných! Najmenej sa však pohoršujte na niektorom biskupovi; pretože takýto už stojí vyššie a je predstaveným národu, preto si tiež dokážete už dosť dobre predstaviť, že on tu nestojí celkom sám, ale že každý z jeho krokov, slov a skutkov Ja veľmi presne počítam a že skrze neho má byť predsa vždy udržiavaný vonkajší stav vecí v dobrom poriadku.</w:t>
      </w:r>
    </w:p>
    <w:p>
      <w:pPr>
        <w:pStyle w:val="Predformtovantext"/>
        <w:rPr/>
      </w:pPr>
      <w:r>
        <w:rPr/>
        <w:t>36. Avšak čo sa týka vášho vnútra, vy predsa beztak viete, že tu vždy záleží len na vás samotných a potom následne na Mojej milosti, ktorú vám nikdy nemôže dať ani anjel neba ani nejaký biskup, ani ktokoľvek iný, ale predovšetkým vy sebe samým pravou láskou ku Mne a ku blížnym cez presné zachovávanie prikázaní, alebo ako hriešnici cez vážne pokánie.</w:t>
      </w:r>
    </w:p>
    <w:p>
      <w:pPr>
        <w:pStyle w:val="Predformtovantext"/>
        <w:rPr/>
      </w:pPr>
      <w:r>
        <w:rPr/>
        <w:t>37. Preto zo všetkého, čo konáte, nech vyžaruje láska ku Mne a ku blížnemu. Starajte sa teda málo a vôbec nemyslite na nejakého zlého kňaza, a zachovávajte bratské spoločenstvo medzi sebou vo všetkom dobrom, potom ku vám prídem a skrz naskrz vás oživím. Milujte tých, ktorí vás nenávidia a prenasledujú, a žehnajte modlitbami tým, ktorí vás preklínajú a zatracujú; potom začnete vnímať veľké účinky Môjho svetla vo vašich temných srdciach. Amen.</w:t>
      </w:r>
    </w:p>
    <w:p>
      <w:pPr>
        <w:pStyle w:val="Predformtovantext"/>
        <w:rPr/>
      </w:pPr>
      <w:r>
        <w:rPr/>
        <w:t xml:space="preserve">38. </w:t>
      </w:r>
      <w:r>
        <w:rPr>
          <w:b/>
          <w:bCs/>
        </w:rPr>
        <w:t>Za siedme</w:t>
      </w:r>
      <w:r>
        <w:rPr/>
        <w:t>: konečne čo sa týka takzvanej ušnej spovede a siedmich svätých sviatostí, vravím vám a dokonca vás prosím: nepohoršujte sa na nich, používajte to všetko spravodlivo a v pravom živom význame, potom budete žiť! Pretože škriepnikovi nie je nič správne, ale spravodlivému je všetko spravodlivé a sväté; ba aj hniezdo vtáka vylúdi z jeho srdca chválu, a predsa je to len neživé hniezdo vtáka! Dokážete si tým viac predstaviť, že veci, ktoré tu boli zriadené pre vaše posvätenie, nie sú tu len tak vymyslené, ale vždy záleží len na vás, ako ich používate.</w:t>
      </w:r>
    </w:p>
    <w:p>
      <w:pPr>
        <w:pStyle w:val="Predformtovantext"/>
        <w:rPr/>
      </w:pPr>
      <w:r>
        <w:rPr/>
        <w:t>39. Kto sa spovedá a vyznáva svoje hriechy kňazovi, vyznal tým svoje hriechy verejne pred svetom a také vyznanie mu raz bude prepáčené, ak už viac ďalej nehreší. Kto však hreší aj po spovedi tak ako pred spoveďou, ten si učinil spoveď pokladnicou hriechov, ktorá mu raz prinesie vysoké úroky do pekla. Preto, kto sa spovedá a koná pravé pokánie a naďalej už viac nehreší, ten veru jedná veľmi správne; ale ten, kto toto všetko považuje za úplnú nulu a ničotu, ten sa raz veľmi sklame, pretože príde ku priepasti, ktorú bude môcť ťažko kedy preskočiť.</w:t>
      </w:r>
    </w:p>
    <w:p>
      <w:pPr>
        <w:pStyle w:val="Predformtovantext"/>
        <w:rPr/>
      </w:pPr>
      <w:r>
        <w:rPr/>
        <w:t>40. Ale ak hovoríte: „Keby sme to mali ako za čias apoštolských, potom by sme boli celkom určite inými ľuďmi, pretože by sme mohli vlastnými rukami (rovnako ako Judáš!) siahnuť do misy!” – Ja sám ale hovorím, že títo kričia na plné hrdlo o upravenú bohoslužbu a o viditeľný polepšovňu rovnako ako izraelský národ za kráľom, zatiaľ čo často prichádzajú ako vlci a medvede trhať sa o svoju večeru.</w:t>
      </w:r>
    </w:p>
    <w:p>
      <w:pPr>
        <w:pStyle w:val="Predformtovantext"/>
        <w:rPr/>
      </w:pPr>
      <w:r>
        <w:rPr/>
        <w:t>41. Nuž, ak som vám teraz dal pravidlá, poriadok a systém, čo sa vám na tom vo vnútri nepozdáva? – Používajte to spravodlivo a dbajte na to tak, ako to máte a neprajte si to mať inak; pretože ako už bolo povedané, na vonkajšku málo záleží, ale všetko záleží len na vás, ako to beriete! Ako to môže byť dobré a pravdivé, tak to však môže byť tiež zlé a falošné, ak to chcete použiť tak alebo inak. Keďže však pod Slnkom rastú liečivé i jedovaté byliny, tak uvážte: príčinou toho nie je Slnko, tak alebo onak, ale vždy záleží na jednotlivej, buď dobrej alebo zlej, vnútornej povahe rastliny, či je tu požehnanie alebo jed. - Preto to záleží vždy na vás, či dobrá alebo zlá. Amen. Ja, váš milujúci Otec. Amen, Amen, Amen.</w:t>
      </w:r>
    </w:p>
    <w:p>
      <w:pPr>
        <w:pStyle w:val="Predformtovantext"/>
        <w:rPr/>
      </w:pPr>
      <w:r>
        <w:rPr/>
      </w:r>
    </w:p>
    <w:p>
      <w:pPr>
        <w:pStyle w:val="Predformtovantext"/>
        <w:rPr/>
      </w:pPr>
      <w:r>
        <w:rPr/>
      </w:r>
    </w:p>
    <w:p>
      <w:pPr>
        <w:pStyle w:val="Heading2"/>
        <w:rPr/>
      </w:pPr>
      <w:r>
        <w:rPr/>
        <w:t>Toto však je najkratšia cesta ku znovuzrodeniu</w:t>
      </w:r>
    </w:p>
    <w:p>
      <w:pPr>
        <w:pStyle w:val="Predformtovantext"/>
        <w:rPr/>
      </w:pPr>
      <w:r>
        <w:rPr/>
      </w:r>
    </w:p>
    <w:p>
      <w:pPr>
        <w:pStyle w:val="Predformtovantext"/>
        <w:rPr/>
      </w:pPr>
      <w:r>
        <w:rPr/>
        <w:t>42. So spravodlivým človekom je to pravdaže v tomto ohľade tak ako so stromom, ktorého plod tiež nedozrieva naraz, ale postupne; ale ak bola jar vlažná a jasná a leto bolo trvalo teplé, so striedavými malými prehánkami, tak poviete: „Tento rok budeme mať predčasné dozrievanie!” Vidíte, práve tak je tomu u vás, ak ste vašu mladosť prinášali jasne a v sladkej láske ku Mne, potom bude tiež leto všeoživujúco teplé, striedajúce sa s dažďom milosti z neba a môžete si byť istí, že večne zlatá jeseň pre večnú zrelosť nesmrteľného plodu nebude už ďaleko. Preto pokiaľ chce byť niekto Mnou znovuzrodený, potiaľ musí spoznať svoje hriechy a rovnako ich pre svoje pokorenie verejne vyznať, to znamená: vážne cez spoveď navonok a vnútorne Mne, a musí Ma prosiť o odpustenie, ako je to ukázané v Mojej modlitbe, a musí rovnako ako Peter prežívať pravdivú ľútosť a smútok a úzkosť a zaplakať nad tak neoceniteľnou stratou Mojej milosti a musí učiniť najvážnejšie predsavzatie svojej vôle, že vo všetkej večnosti nechce viac hrešiť.</w:t>
      </w:r>
    </w:p>
    <w:p>
      <w:pPr>
        <w:pStyle w:val="Predformtovantext"/>
        <w:rPr/>
      </w:pPr>
      <w:r>
        <w:rPr/>
        <w:t>43. Potom si musí celkom pevne predsavziať, že sa úplne odlomí od sveta, že sa Mi celkom odovzdá a vo svojej láske bude mať veľkú túžbu po Mne – a v tejto veľkej túžbe sa musí každodenne vzdialiť od sveta a od všetkých svetských záležitostí aspoň na 7 štvrtín hodiny pri zavretých dverách a oknách sa nebude ani modliť ani čítať, ale musí v tomto čase dospieť do úplného pokoja, zaoberajúc sa vo svojom najhlbšom vnútri jedine len so Mnou. A vždy však, kedykoľvek sa niekto odoberie do tohto pokoja, má vo svojom srdci predniesť nasledujúcu krátku, povzbudzujúcu reč ku Mne, v najúplnejšej vážnosti a povedať:</w:t>
      </w:r>
    </w:p>
    <w:p>
      <w:pPr>
        <w:pStyle w:val="Predformtovantext"/>
        <w:rPr/>
      </w:pPr>
      <w:r>
        <w:rPr/>
      </w:r>
    </w:p>
    <w:p>
      <w:pPr>
        <w:pStyle w:val="Predformtovantext"/>
        <w:rPr>
          <w:b/>
          <w:b/>
          <w:bCs/>
        </w:rPr>
      </w:pPr>
      <w:r>
        <w:rPr>
          <w:b/>
          <w:bCs/>
        </w:rPr>
        <w:t>„</w:t>
      </w:r>
      <w:r>
        <w:rPr>
          <w:b/>
          <w:bCs/>
        </w:rPr>
        <w:t>Pane! - Tu som. Nechal som Ťa, ó najláskavejší svätý Otče, dlho čakať, hoci si ma už od môjho detstva neustále volal: „Príď ku Mne, Ja ťa občerstvím!” – Teraz, ó Otče, prišiel čas, aby sa moje ucho otvorilo a moja inokedy tvrdošijná vôľa celkom odovzdala do Tvojej vôle, plná pokory a poslušnosti k Tebe, ako aj podľa Tvojej vôle ku všetkým mojim lepším bratom. Preto prídi, môj najmilší Ježiš, ku Mne a občerstvi moju nemocnú dušu s balzamom Tvojej nekonečnej lásky! Daj mi nájsť moju veľkú vinu na Tvojom trpkom utrpení a umieraní; daj mi uzrieť svätých päť rán a spoznať v nich môj veľký zločin! Ó Ježiš, Ty premožiteľ smrti a pekla, príď ku Mne a uč ma najprv správne porozumieť Tvoju vôľu, uč ma spoznávať moje úplné nič a Tvoje všetko!</w:t>
      </w:r>
    </w:p>
    <w:p>
      <w:pPr>
        <w:pStyle w:val="Predformtovantext"/>
        <w:rPr>
          <w:b/>
          <w:b/>
          <w:bCs/>
        </w:rPr>
      </w:pPr>
      <w:r>
        <w:rPr>
          <w:b/>
          <w:bCs/>
        </w:rPr>
        <w:t>Ó môj najsladší, najláskyplnejší Ježišu, Ty Pán všetkých zástupov, príď ku mne chudobnému, príď ku mne slabému, príď ku mne slepému, príď ku mne hluchému, príď ku mne malomocnému, príď ku mne lámkou postihnutému, príď ku mne ochrnutému, príď ku mne pokrivenému, príď ku mne posadnutému, áno ó môj, môj, môj najmilší Ježišu! príď, príď, príď ku mne mŕtvemu a nechaj ma len dotknúť sa Tvojich svätých šiat a ja ožijem! – Pane, nemeškaj, lebo Ťa nesmierne potrebujem; áno, bez Teba už viac nemôžem byť, pretože Ty si mi všetkým a všetko ostatné sa z lásky k Tebe stalo ničím! Bez Teba nemôžem už viac žiť; preto, ó môj milovaný Ježišu, príď ihneď ku mne! – Predsa však ako vždy, staň sa aj tentokrát Tvoja svätá vôľa! Amen.</w:t>
      </w:r>
    </w:p>
    <w:p>
      <w:pPr>
        <w:pStyle w:val="Predformtovantext"/>
        <w:rPr>
          <w:b/>
          <w:b/>
          <w:bCs/>
        </w:rPr>
      </w:pPr>
      <w:r>
        <w:rPr>
          <w:b/>
          <w:bCs/>
        </w:rPr>
      </w:r>
    </w:p>
    <w:p>
      <w:pPr>
        <w:pStyle w:val="Predformtovantext"/>
        <w:rPr/>
      </w:pPr>
      <w:r>
        <w:rPr/>
        <w:t xml:space="preserve">46. </w:t>
      </w:r>
      <w:r>
        <w:rPr>
          <w:b/>
          <w:bCs/>
        </w:rPr>
        <w:t xml:space="preserve">Po tom sa odoberte do pokoja (tichosti) a vzrastajte v túžbe a láske ku Mne. </w:t>
      </w:r>
      <w:r>
        <w:rPr/>
        <w:t>Ak toto budete len krátky čas cvičiť, potom vám hovorím: čoskoro uvidíte blesky a začujete hrmenie; ale vtedy sa neľakajte a ani nemajte úzkosť; pretože teraz prichádzam ku každému najprv ako Sudca v búrke, blesku a hrome, a až potom v jemnom, svätom vánku ako Otec! –</w:t>
      </w:r>
    </w:p>
    <w:p>
      <w:pPr>
        <w:pStyle w:val="Predformtovantext"/>
        <w:rPr/>
      </w:pPr>
      <w:r>
        <w:rPr/>
        <w:t>47. Kto chce vykonať v pravom zmysle takzvanú generálnu spoveď, ten bude mať mnoho pred sebou, pretože k tomu sa vyžaduje značná pokora a sebazapretie. - To znamená, rozumejte tomu veľmi dobre, že musí mať pri tom úplné predsavzatie, že už viac nezhreší a musí prijať sväté prijímanie v živej viere z najčistejšej lásky ku Mne; až potom budete okamžite pociťovať v sebe jeho zázračné účinky, ktoré sa ihneď prejavia v preveľkej, nepochopiteľnej radosti a nebeskej slasti.</w:t>
      </w:r>
    </w:p>
    <w:p>
      <w:pPr>
        <w:pStyle w:val="Predformtovantext"/>
        <w:rPr/>
      </w:pPr>
      <w:r>
        <w:rPr/>
        <w:t>48. Pozrite, toto je najkratšia a najúčinnejšia cesta ku čistému znovuzrodeniu, v ktorom jedine možno získať večný život. Každá iná cesta trvá dlhšie a je nespoľahlivejšia, pretože jestvuje mnoho zlodejských ciest, kde za cestným krovím číhajú ľstiví zlodeji, lupiči a vrahovia; kto tu nie je dobre obrnený a skrz naskrz vyzbrojený, ten ťažko dospeje ku cieľu. – Dobre si uvážte, kto je Ten, ktorý vám to hovorí!</w:t>
      </w:r>
    </w:p>
    <w:p>
      <w:pPr>
        <w:pStyle w:val="Predformtovantext"/>
        <w:rPr/>
      </w:pPr>
      <w:r>
        <w:rPr/>
        <w:t>49. Preto si myslím, že by ste si mohli namiesto svetských besied a zábav a veľmi špinavých spoločností vhodne voliť Moje besedy odpočinku a soboty a zdarma bez vstupného sa tu baviť so Mnou a to iné vstupné použiť na niečo lepšie!</w:t>
      </w:r>
    </w:p>
    <w:p>
      <w:pPr>
        <w:pStyle w:val="Predformtovantext"/>
        <w:rPr/>
      </w:pPr>
      <w:r>
        <w:rPr/>
        <w:t>50. Čo myslíte, čo by tu bolo lepšie a Mne oveľa milšie? Pretože pozrite, ako som už kedysi povedal apoštolom, že nikto nemôže slúžiť dvom Pánom; – preto si dobre premyslite, kto vás na to upozorňuje! Amen. – Ja, váš svätý Otec od večnosti, som to Sám. Amen, amen, amen. – – –</w:t>
      </w:r>
    </w:p>
    <w:p>
      <w:pPr>
        <w:pStyle w:val="Predformtovantext"/>
        <w:rPr/>
      </w:pPr>
      <w:r>
        <w:rPr/>
      </w:r>
    </w:p>
    <w:p>
      <w:pPr>
        <w:pStyle w:val="Predformtovantext"/>
        <w:rPr/>
      </w:pPr>
      <w:r>
        <w:rPr/>
        <w:t>51. A ja sluha vravím Aleluja, buď česť a veleba a sláva Bohu na Výsostiach ako Otcovi, Synovi a Duchu Svätému. Amen. –</w:t>
      </w:r>
    </w:p>
    <w:p>
      <w:pPr>
        <w:pStyle w:val="Predformtovantext"/>
        <w:rPr/>
      </w:pPr>
      <w:r>
        <w:rPr/>
      </w:r>
    </w:p>
    <w:p>
      <w:pPr>
        <w:pStyle w:val="Predformtovantext"/>
        <w:rPr/>
      </w:pPr>
      <w:r>
        <w:rPr/>
      </w:r>
    </w:p>
    <w:p>
      <w:pPr>
        <w:pStyle w:val="Predformtovantext"/>
        <w:jc w:val="center"/>
        <w:rPr/>
      </w:pPr>
      <w:r>
        <w:rPr/>
        <w:t>Prídavky ku Ceste k znovuzrodeniu.</w:t>
      </w:r>
    </w:p>
    <w:p>
      <w:pPr>
        <w:pStyle w:val="Predformtovantext"/>
        <w:rPr/>
      </w:pPr>
      <w:r>
        <w:rPr/>
      </w:r>
    </w:p>
    <w:p>
      <w:pPr>
        <w:pStyle w:val="Heading2"/>
        <w:rPr/>
      </w:pPr>
      <w:r>
        <w:rPr/>
        <w:t>Postoj k cirkvi.</w:t>
      </w:r>
    </w:p>
    <w:p>
      <w:pPr>
        <w:pStyle w:val="Predformtovantext"/>
        <w:rPr/>
      </w:pPr>
      <w:r>
        <w:rPr/>
      </w:r>
    </w:p>
    <w:p>
      <w:pPr>
        <w:pStyle w:val="Predformtovantext"/>
        <w:jc w:val="center"/>
        <w:rPr/>
      </w:pPr>
      <w:r>
        <w:rPr/>
        <w:t>20.augusta 1840</w:t>
      </w:r>
    </w:p>
    <w:p>
      <w:pPr>
        <w:pStyle w:val="Predformtovantext"/>
        <w:rPr/>
      </w:pPr>
      <w:r>
        <w:rPr/>
      </w:r>
    </w:p>
    <w:p>
      <w:pPr>
        <w:pStyle w:val="Predformtovantext"/>
        <w:rPr/>
      </w:pPr>
      <w:r>
        <w:rPr/>
        <w:t>1. Celkom malý prídavok tým, ktorí sa domnievajú, že v spise „Cesta ku znovuzrodeniu” nepočujú Môj hlas, ale hlas satanov, alebo onen spis považujú ešte aspoň za márnivú zlátaninu Môjho pisára. Ku nim smerujú tieto riadky!</w:t>
      </w:r>
    </w:p>
    <w:p>
      <w:pPr>
        <w:pStyle w:val="Predformtovantext"/>
        <w:rPr/>
      </w:pPr>
      <w:r>
        <w:rPr/>
        <w:t>2. Oni pochybujú o pravosti Mojej milosti. Keby som však tiež Ja bol schopný pochybností, potom by som tu mohol tiež Ja veľmi pochybovať o ich láske! Pretože majú síce vieru rozumu, ale sú ešte veľmi vzdialení od dôverujúceho srdca. - Namiesto aby cítením učinili srdce rozumným a vnímavým, plnia len stále viac a viac rozum. Tento sa im zo samotného čítania nafúkol ako naplnený balón. Tento balón je upevnený šnúrou vôle ku srdcu. Srdce by sa teraz rado rozšírilo a plnými dúškami do seba nasalo Moju súcitnú lásku, najmä keď dávam niečo veľmi pokorujúce trochu zaobalené, takže to kvôli obalu už nemôže prenikať jemnými pórmi balóna ich vzdušného rozumu a následkom toho to padá na srdce a chcelo by to tu nájsť vstup.</w:t>
      </w:r>
    </w:p>
    <w:p>
      <w:pPr>
        <w:pStyle w:val="Predformtovantext"/>
        <w:rPr/>
      </w:pPr>
      <w:r>
        <w:rPr/>
        <w:t>3. Samotný rozumový balón, naplnený vzdušnými plynmi, potom ťahá rovnako ako vetroplavecký balón následkom svojej špecifickej ľahkosti za šnúru vôle tak silno, že sa tým ústia do srdcových komôr ducha pevne zvierajú a dary tu tiež nemôžu preniknúť. Čo však z toho nasleduje? Nič iné než pochybnosť, pretože živý dar medzi oboma koncami šnúry vôle, sa takpovediac šmýka nahor a nadol, nenachádza vstup ani do jedného (rozumu) ani druhého (srdca). Tu potom musím pristúpiť Ja a rozum trochu prevetrať, aby opäť prišiel k pádu, šnúra aby sa uvoľnila a takto zošnurované srdce opäť obdržalo vzduch.</w:t>
      </w:r>
    </w:p>
    <w:p>
      <w:pPr>
        <w:pStyle w:val="Predformtovantext"/>
        <w:rPr/>
      </w:pPr>
      <w:r>
        <w:rPr/>
        <w:t>4. Správny prístup podľa poriadku by ale mal byť nasledovný: srdce sa pokorným zostúpením rozumu stále viac a viac rozširuje a prijíma ho do seba. Tu sa potom rozum sám ohrieva láskou a rozširuje sa v srdci. Tým sa tiež láska stále viac rozpína, konečne sa zapáli vo svojom oblažujúcom teple a svetlo jej jemného plameňa presvetľuje veľmi ľúbezne, jemne a jasne rozum. Tu potom zažiaria poklady nebies v rozume, teplom svetla sa stávajú väčšie a väčšie a vždy rozloženejšie a členitejšie (ako pod mikroskopom) – z čoho potom prichádza krásne srdečné porozumenie lásky a pravej, živej viery a tak sa zrnko horčičné pretvára na strom a pozýva vtákov nebeských a napokon aj Mňa samotného ku bývaniu v jeho haluziach.</w:t>
      </w:r>
    </w:p>
    <w:p>
      <w:pPr>
        <w:pStyle w:val="Predformtovantext"/>
        <w:rPr/>
      </w:pPr>
      <w:r>
        <w:rPr/>
        <w:t>5. Toto čo bolo povedané, nech poslúži ku tvojmu upokojeniu pri ďalších, podobných obvineniach, ako keby si ty (Jakob Lorber) bol sluhom dvoch pánov, alebo ako keby som Ja chcel pre Svoju milosť používať tiež nejaký satanov nástroj. Ale toto máličko, čo tu bude nasledovať, nech poslúži pre vyvetranie rozumu pochybovačov!</w:t>
      </w:r>
    </w:p>
    <w:p>
      <w:pPr>
        <w:pStyle w:val="Predformtovantext"/>
        <w:rPr/>
      </w:pPr>
      <w:r>
        <w:rPr/>
        <w:t>6. Je to azda chválitebné, ak deti opúšťajú svoju nemocnú matku a želajú trpiacej smrť kvôli jej mnohým neduhom? - Ja vravím, že rímska cirkev je neviestka; ale pretože vy ste predsa boli v nej zrodení a cicali ste prvé detské mlieko z jej pŕs. Ona vás najprv naučila vyslovovať Moje meno, živila vás ako správna nežná matka a zakázala vám len maškrtenie takých jedál, ktoré by vám pokazili žalúdok. Tým vo vás prebúdzala chuť ku silnejším pokrmom duše a ducha, ktoré som vám podľa Mojej vôle odo Mňa nikdy neodopieral, tak aby ste mohli podľa chute srdca žiť v nadbytku a rozkoši. A ešte dnes žijete v nadbytku a rozkoši ako nie hneď hocikto - v jej lone!</w:t>
      </w:r>
    </w:p>
    <w:p>
      <w:pPr>
        <w:pStyle w:val="Predformtovantext"/>
        <w:rPr/>
      </w:pPr>
      <w:r>
        <w:rPr/>
        <w:t>7. Ako to teda príde, že voláte s Jakubom a Jánom: „Pane, daj pršať blesk a síru na jej nemocnú hlavu!”? - Počujte, tu z toho hľadí ešte veľmi málo pravej lásky! Vari si myslíte, že zničenie je cestou k polepšeniu?! Ó nie, tu sa ešte veľmi škaredo mýlite. Pretože takto rozmýšľali aj všetci zakladatelia siekt. Ale oni sa rovnako veľmi mýlili a následok toho bol: bratský spor, vojna, vražda a ohavnosti každého druhu! – Bolo také polepšenie požehnané? Alebo môže tu nejaká sekta povedať: „Moja náuka nie je spečatená krvou bratov?!”</w:t>
      </w:r>
    </w:p>
    <w:p>
      <w:pPr>
        <w:pStyle w:val="Predformtovantext"/>
        <w:rPr/>
      </w:pPr>
      <w:r>
        <w:rPr/>
        <w:t>8. Hľa, ona, Rimanka, je onou cudzoložnou ženou, ktorá by tu mala byť ukameňovaná. Ja však aj tu hovorím: „Kto je bez hriechu, nech prvý hodí na ňu kameňom!” – Opäť je onou kanánskou ženou a má veľkú vieru a veľa lásky. – Opäť je onou ženou, ktorá tu trpela dvanásť rokov krvotokom a kradla Mi z Môjho rúcha uzdravenie a užívala ho, pretože mala mnoho viery a lásky. – A opäť je rovnaká ako veľká neviestka a potom kajúcnica Magdaléna, ktorá natierala masťou Moje nohy. – Pod všetkými týmito podobami môže rímska cirkev vystupovať.</w:t>
      </w:r>
    </w:p>
    <w:p>
      <w:pPr>
        <w:pStyle w:val="Predformtovantext"/>
        <w:rPr/>
      </w:pPr>
      <w:r>
        <w:rPr/>
        <w:t>9. Naproti tomu sú iní „učeníci” naplnení zlobou, ak počúvajú o Mojom „tele a krvi”. Veria si, čomu chcú, oživujú sa omrvinkami, ktoré spadnú zo stola ich pánov (čo je tu Moje rozkúskované slovo) a chcú vo svojom namyslenom opojení dokazovať, že Ja vôbec nie som; a keď predsa ešte niečo zo Mňa zostane nazvyš, ešte len vtedy môžem byť, ak boli takí blahosklonní a prijali Ma do svojej „idey”. V pravde hovorím vám: ak nejaká sekta v úplnom vlastníctve Môjho slova nemôže dospieť ku žiadnej lepšej predstave o Mne než ku takej, ktorá smeruje ku Môjmu úplnému zničeniu, tu sú Mi ba aj Turci v ich čestnej a prísnej slepote milší, pretože Ma predsa len považujú ešte za niečo vyššieho ako ich modlu Mohameda; a neporovnateľne milší sú Mi rímski, kde sa Mi všade ako Bohu a Pánovi predsa ešte stále prináša aspoň vonkajšia, viditeľná obeta, ktorá je pre mnohých živým pamätníkom Môjho vykúpenia.</w:t>
      </w:r>
    </w:p>
    <w:p>
      <w:pPr>
        <w:pStyle w:val="Predformtovantext"/>
        <w:rPr/>
      </w:pPr>
      <w:r>
        <w:rPr/>
        <w:t>10. Pozrite, takto to teda stojí s Rímom! – Ja nemám žiadne zaľúbenie na Vatikáne ani na Petrovom chráme. A chudobinec na ich mieste by mi bol nadovšetko milší. Rím je mesto, ktoré páchalo s kráľmi sveta neviestkárstvo. Je to neviestka a koná ako neviestka. Zdobí si svoju grimasnú tvár a oblieka svoje polozotleté telo do pekných šiat, aby vyzerala, ako keby bola ešte pannou. Pozrite, toto všetko a tisícoraké iné veci sú Mi dobre známe. Ale nehovoríte sami, že neviestka vychováva svoje deti často lepšie než pyšná matka, ktorá sa domnieva, že zjedla všetku Moju múdrosť lyžicou!? Tak hovorím tiež Ja: Táto neviestka už vychovala veľmi mnohé dobré deti a tým pomazala Moje nohy. Preto jej chcem pomôcť a na ňu zhliadnuť, aby konala pokánie; lebo ona mnoho hrešila, ale tiež mnoho milovala!</w:t>
      </w:r>
    </w:p>
    <w:p>
      <w:pPr>
        <w:pStyle w:val="Predformtovantext"/>
        <w:rPr/>
      </w:pPr>
      <w:r>
        <w:rPr/>
        <w:t>11. Vám však vravím, že ste v nej boli zrodení a pokrstení, preto jej tiež nemáte priať zničenie, ale uzdravenie. Ja vám dávam balzam a liečim vo vás dedičné zlo. Ak teda žijete podľa daných pravidiel, bude si vás cirkev vážiť. A ak zakúsi na vás divuplné veci, bude si sama žiadať balzam a v tichosti si vylieči mnohé svoje rany. Ale ak sa chcete stať odpadlíkmi, potom sa na vašich bratov dostane málo požehnania!</w:t>
      </w:r>
    </w:p>
    <w:p>
      <w:pPr>
        <w:pStyle w:val="Predformtovantext"/>
        <w:rPr/>
      </w:pPr>
      <w:r>
        <w:rPr/>
        <w:t>12. Žite, ako som vám ukázal, potom vás tiež nikdy nestretne vyšetrovanie kvôli Mne! Pretože Ja vás budem chrániť a Moje dielo sa dostane bez prekážky na denné svetlo ako veľký magnet, ktorý bude ku sebe všetko priťahovať. Len ho nesmiete zoslabovať vašou neposlušnosťou a pochybovačnosťou.</w:t>
      </w:r>
    </w:p>
    <w:p>
      <w:pPr>
        <w:pStyle w:val="Predformtovantext"/>
        <w:rPr/>
      </w:pPr>
      <w:r>
        <w:rPr/>
        <w:t>13. Ak hovoríte: Ako tu v tom môže byť 99 násobné požehnanie? – Tu hovorím: V nebi sa budú anjeli radovať nad jedným hriešnikom činiacim pokánie 99 krát viac, než nad práve toľkými spravodlivými, ktorí sa tu domnievajú, že sú ospravedlnení Mojim úplným slovom. – Lebo pravdivo hovorím vám: Luther, Kalvín, Melanchton a ďalší nevyvážia jedného Jána z Kríža, ani Jána z Boha, ani Františka, ani Tomáša Kempenského, ani Taulera, ani Teréziu a ešte mnoho tisíc ďalších. (Pretože v ich viere prevládala rozumová, dogmatická spravodlivosť vo viere nad Božou duchaplnosťou a láskou veľkých mystikov a hrdinov lásky. Porovnajte napr. Lutherov dogmatický spor o večeri Pána s Zwinglim v Maribore! Jeho postoj ku Jakubovmu listu, Kap.2.14 atď. Pomer dogmatickej náuky viery a lásky v jeho katechizme! - Vydavateľ)</w:t>
      </w:r>
    </w:p>
    <w:p>
      <w:pPr>
        <w:pStyle w:val="Predformtovantext"/>
        <w:rPr/>
      </w:pPr>
      <w:r>
        <w:rPr/>
        <w:t>14. Áno, tu by sa mohli najslávnejší protestanti ešte veľmi mnohému učiť! Samotný Swedenborg sa v Ríme dozvedel všeličo, čo mu najprv pomohlo celkom významne otvoriť bránu ku vnútornému životu; pretože bol jedným, ktorý si dokázal zo všetkého zaobstarať kvintesenciu (podstatu veci) a skutočne z nej získaval úžitok.</w:t>
      </w:r>
    </w:p>
    <w:p>
      <w:pPr>
        <w:pStyle w:val="Predformtovantext"/>
        <w:rPr/>
      </w:pPr>
      <w:r>
        <w:rPr/>
        <w:t>15. Pozrite, preto ide múdry človek do starej komory na haraburdie a nachádza tu často veľké poklady pokryté prachom ceremónií. Prach zotrie preč a čisté zlato si vloží do svojej pokladnice. Rovnako tak čiňte aj vy! – Pretože tak stojí napísané: „Nechajte maličkých prísť ku Mne a nebráňte im, pretože takých je Nebeské kráľovstvo”! A kto nebude rovnakí ako oni, nepríde ihneď do Môjho Kráľovstva, až kým nebude ako oni, ktorí tu nehĺbajú, ale v prostote veria rodičom na slovo a podľa neho jednajú; a sami, keď cez Moju milosť odrástli rodičom, ešte vždy si ctia ich slovo, hoci ho tiež nepotrebujú.</w:t>
      </w:r>
    </w:p>
    <w:p>
      <w:pPr>
        <w:pStyle w:val="Predformtovantext"/>
        <w:rPr/>
      </w:pPr>
      <w:r>
        <w:rPr/>
        <w:t>16. Noe urobil chybu, že sa opil; ale preklial syna, ktorý sa smial. A tým dvom, ktorí milujúc ho pokryli jeho nahotu, požehnal! Rovnako tak (ako oní dvaja lepší Noeho synovia) čiňte tiež vy, ak chcete byť 99 krát požehnaní! – To vravím Ja, večná láska a múdrosť. Amen, Amen, Amen.</w:t>
      </w:r>
    </w:p>
    <w:p>
      <w:pPr>
        <w:pStyle w:val="Predformtovantext"/>
        <w:rPr/>
      </w:pPr>
      <w:r>
        <w:rPr/>
      </w:r>
    </w:p>
    <w:p>
      <w:pPr>
        <w:pStyle w:val="Predformtovantext"/>
        <w:rPr/>
      </w:pPr>
      <w:r>
        <w:rPr/>
      </w:r>
    </w:p>
    <w:p>
      <w:pPr>
        <w:pStyle w:val="Heading2"/>
        <w:rPr/>
      </w:pPr>
      <w:r>
        <w:rPr/>
        <w:t>O účele nového zjavenia.</w:t>
      </w:r>
    </w:p>
    <w:p>
      <w:pPr>
        <w:pStyle w:val="Predformtovantext"/>
        <w:rPr/>
      </w:pPr>
      <w:r>
        <w:rPr/>
      </w:r>
    </w:p>
    <w:p>
      <w:pPr>
        <w:pStyle w:val="Predformtovantext"/>
        <w:jc w:val="center"/>
        <w:rPr/>
      </w:pPr>
      <w:r>
        <w:rPr/>
        <w:t>21. augusta 1840</w:t>
      </w:r>
    </w:p>
    <w:p>
      <w:pPr>
        <w:pStyle w:val="Predformtovantext"/>
        <w:rPr/>
      </w:pPr>
      <w:r>
        <w:rPr/>
      </w:r>
    </w:p>
    <w:p>
      <w:pPr>
        <w:pStyle w:val="Predformtovantext"/>
        <w:rPr/>
      </w:pPr>
      <w:r>
        <w:rPr/>
        <w:t>1. Čo sa týka účelu všetkých týchto odhalení, ten spočíva v tom, že sa za prvé nimi ukáže vášmu vysoko učenému svetskému rozumu, ako veľmi bláznivá je jeho snaha chcieť preskúmať veci a vtiahnuť ich do oblasti jeho pomerne nevýslovnej obmedzenosti, ktoré zostanú kvôli svojej hĺbke, veľkosti a svätosti večne vzdialené jeho sfére, pretože niečoho také sa vkladá len prostému človeku do jeho zbožne veriaceho srdca, ba ako zahanbujúce znamenie svetskej múdrosti tiež deťom v kolíske, ako to tiež môžem dať dokonca i kameňom.</w:t>
      </w:r>
    </w:p>
    <w:p>
      <w:pPr>
        <w:pStyle w:val="Predformtovantext"/>
        <w:rPr/>
      </w:pPr>
      <w:r>
        <w:rPr/>
        <w:t>2. Za druhé však tento účel spočíva tiež v tom, aby som vám a celému svetu ukázal pravé cesty Mojej milosrdnej lásky, ktorá ich razí, aby založila večné šťastie všetkých bytostí, a ako, kedy a prečo toto všetko tak je a sa deje – aby tým bol učinený koniec všetkým svetským pochybovačom a veci mohli byť videné v ich pôvodných pravých vzťahoch. Pretože ako dobrý staviteľ predsa istotne najlepšie vie, k čomu tu musí byť to či ono pri veľkej stavbe, tak to tiež môžem vedieť len Ja, prečo toto, prečo tamto a ako, kedy a čím.</w:t>
      </w:r>
    </w:p>
    <w:p>
      <w:pPr>
        <w:pStyle w:val="Predformtovantext"/>
        <w:rPr/>
      </w:pPr>
      <w:r>
        <w:rPr/>
        <w:t>3. Kto báda a hĺba bez Mojej milosti, ten vždy zablúdi. Kto však príde ku Mne a učí sa odo Mňa vo svojom srdci, ten má plnosť pravdy, na ktorej nebude nikdy zmenený ani háčik v celej večnosti.</w:t>
      </w:r>
    </w:p>
    <w:p>
      <w:pPr>
        <w:pStyle w:val="Predformtovantext"/>
        <w:rPr/>
      </w:pPr>
      <w:r>
        <w:rPr/>
        <w:t>4. A za tretie má sa však z neho stať jasne zrejmá rozličná zlomyseľnosť ľudí všetkých tried a stavov – a dobre pochopené, ako takí ľudia kvôli svojej slepej zlomyseľnosti tvrdošijne strhávajú do svojho zmyselného svetského bahna to najsvätejšie a najčistejšie a ohavne to znetvorujú pre svoje zatrateniahodné, zištné ciele.</w:t>
      </w:r>
    </w:p>
    <w:p>
      <w:pPr>
        <w:pStyle w:val="Predformtovantext"/>
        <w:rPr/>
      </w:pPr>
      <w:r>
        <w:rPr/>
        <w:t>5. Krátko a dobre, to všetko má a musí byť zjavené pred svetom, aby tým každý vedel, ako je na tom. Áno, stred Zeme má byť tak zjavne odkrytý pred očami sveta, ako zakryté jedlo pred hosťami pre posilňujúcu výživu. A tak nemá byť ani žiadne Slnko také veľmi vzdialené, aby nemohlo byť pod mikroskopom živej viery prostoty rozložené do najmenších častí, aj keby bol jeho objem väčší než vašej najväčšej myšlienky, ktorú ste si ešte schopný pomyslieť. – A tiež nemôže jestvovať žiadne najmenšie vlákno, aj keby bolo najjemnejšie napnuté, ktoré by neprišlo na silne zväčšujúce svetlo slnka Mojej milosti! Áno, Ja postavím z bodov priehľadné svetové telesá a centrálne slnká rozložím na odhalené body, aby svet videl, že Ja som nakoniec predsa len všetko vo všetkom.</w:t>
      </w:r>
    </w:p>
    <w:p>
      <w:pPr>
        <w:pStyle w:val="Predformtovantext"/>
        <w:rPr/>
      </w:pPr>
      <w:r>
        <w:rPr/>
        <w:t>6. Keď tým teraz svet dospeje ku poznaniu, že mimo Mňa sa nedá hľadať a byť nájdené žiadne šťastie, potom mier pobozká Zem a každému sa zaistí jeho úrad dočasne a tiež večne vo všetkej láske ku Mne! Až potom bude cisár skutočne cisárom, dobre poznamenaný Mojim pomazaním, kráľ kráľom, vojvodca vojvodcom a knieža kniežaťom, bez akejkoľvek odsudzujúcej konštitúcie (ústavy), okrem konštitúcie lásky zo Mňa a nadovšetko sa vylievajúcej milosti. A teda má vlk robiť opatrovníka jahňaťu!</w:t>
      </w:r>
    </w:p>
    <w:p>
      <w:pPr>
        <w:pStyle w:val="Predformtovantext"/>
        <w:rPr/>
      </w:pPr>
      <w:r>
        <w:rPr/>
        <w:t>7. Tým všetko zarovnám, aby sa tu už viac nevyskytovali „vodopády” a „zosuvy hôr”, ale len more Mojej lásky a rieky Mojej milosti. Všetko ostatné sa musí stať „plochou zemou”.</w:t>
      </w:r>
    </w:p>
    <w:p>
      <w:pPr>
        <w:pStyle w:val="Predformtovantext"/>
        <w:rPr/>
      </w:pPr>
      <w:r>
        <w:rPr/>
        <w:t>8. A pozrite, toto všetko sa má stať, aby bola u ľudí očistená pravá cirkev a jej víťazstvo žiarilo viac než svetlo všetkých sĺnk, zjednotených do jedného – čím sa potom bude môcť byť „jeden pastier a jedno stádo”, ktorého ovce budú vždy počuť Môj hlas, až do konca všetkých čias – kedy bude všetka hmota zničená v ohni božskej lásky – alebo však tiež, ak by tieto Moje varovné slová mali neplodne zhniť v bahne sveta, zakrátko v ohni Môjho spravodlivého hnevu!</w:t>
      </w:r>
    </w:p>
    <w:p>
      <w:pPr>
        <w:pStyle w:val="Predformtovantext"/>
        <w:rPr/>
      </w:pPr>
      <w:r>
        <w:rPr/>
        <w:t>9. Pozrite, teraz prišiel čas „malého času”! Kto si ho dobre povšimne, tomu sa dostane veľkých vecí vo večnosti. Kto sa ním ale bude pohoršovať a bude si niesť pochybnosti o Mojej vernosti, tomu tento „malý čas” skoro vyprší a uchváti ho veľký čas večného hnevu! – Preto: buď – alebo! Ako kto chce, tak nech koná! – My sa však vždy stretneme. Amen. To hovorím Ja, Večná Láska a Múdrosť. Amen, Amen, Amen!</w:t>
      </w:r>
    </w:p>
    <w:p>
      <w:pPr>
        <w:pStyle w:val="Predformtovantext"/>
        <w:rPr/>
      </w:pPr>
      <w:r>
        <w:rPr/>
      </w:r>
    </w:p>
    <w:p>
      <w:pPr>
        <w:pStyle w:val="Predformtovantext"/>
        <w:rPr/>
      </w:pPr>
      <w:r>
        <w:rPr/>
      </w:r>
    </w:p>
    <w:p>
      <w:pPr>
        <w:pStyle w:val="Predformtovantext"/>
        <w:jc w:val="center"/>
        <w:rPr/>
      </w:pPr>
      <w:r>
        <w:rPr/>
        <w:t>* * *</w:t>
      </w:r>
    </w:p>
    <w:p>
      <w:pPr>
        <w:pStyle w:val="Predformtovantext"/>
        <w:rPr/>
      </w:pPr>
      <w:r>
        <w:rPr/>
      </w:r>
    </w:p>
    <w:p>
      <w:pPr>
        <w:pStyle w:val="Predformtovantext"/>
        <w:rPr>
          <w:lang w:val="en-US"/>
        </w:rPr>
      </w:pPr>
      <w:r>
        <w:rPr>
          <w:lang w:val="en-US"/>
        </w:rPr>
      </w:r>
    </w:p>
    <w:p>
      <w:pPr>
        <w:pStyle w:val="Predformtovantext"/>
        <w:jc w:val="left"/>
        <w:rPr>
          <w:u w:val="single"/>
        </w:rPr>
      </w:pPr>
      <w:r>
        <w:rPr>
          <w:u w:val="single"/>
        </w:rPr>
        <w:t>Ďalšie vhodné kapitoly na preštudovanie z Veľkého evanjelia Jánovho:</w:t>
      </w:r>
    </w:p>
    <w:p>
      <w:pPr>
        <w:pStyle w:val="Predformtovantext"/>
        <w:rPr/>
      </w:pPr>
      <w:r>
        <w:rPr/>
      </w:r>
    </w:p>
    <w:p>
      <w:pPr>
        <w:pStyle w:val="Predformtovantext"/>
        <w:rPr>
          <w:rFonts w:eastAsia="Times New Roman" w:cs="Times New Roman"/>
        </w:rPr>
      </w:pPr>
      <w:r>
        <w:rPr/>
        <w:t>Vysvetlenie siedmich praduchov Božích</w:t>
        <w:tab/>
      </w:r>
    </w:p>
    <w:p>
      <w:pPr>
        <w:pStyle w:val="Predformtovantext"/>
        <w:rPr/>
      </w:pPr>
      <w:r>
        <w:rPr>
          <w:rFonts w:eastAsia="Times New Roman" w:cs="Times New Roman"/>
        </w:rPr>
        <w:t xml:space="preserve">   </w:t>
      </w:r>
      <w:r>
        <w:rPr/>
        <w:t>Veľké evanjelium Jánovo diel 7., kap.18-20.</w:t>
      </w:r>
    </w:p>
    <w:p>
      <w:pPr>
        <w:pStyle w:val="Predformtovantext"/>
        <w:rPr/>
      </w:pPr>
      <w:r>
        <w:rPr/>
      </w:r>
    </w:p>
    <w:p>
      <w:pPr>
        <w:pStyle w:val="Predformtovantext"/>
        <w:rPr>
          <w:rFonts w:eastAsia="Times New Roman" w:cs="Times New Roman"/>
        </w:rPr>
      </w:pPr>
      <w:r>
        <w:rPr/>
        <w:t>Sociálne pokyny, alebo prečo musia byť chudobní a bohatí</w:t>
      </w:r>
    </w:p>
    <w:p>
      <w:pPr>
        <w:pStyle w:val="Predformtovantext"/>
        <w:rPr/>
      </w:pPr>
      <w:r>
        <w:rPr>
          <w:rFonts w:eastAsia="Times New Roman" w:cs="Times New Roman"/>
        </w:rPr>
        <w:t xml:space="preserve">   </w:t>
      </w:r>
      <w:r>
        <w:rPr/>
        <w:t>Veľké evanjelium Jánovo diel 7., kap.37.</w:t>
      </w:r>
    </w:p>
    <w:p>
      <w:pPr>
        <w:pStyle w:val="Predformtovantext"/>
        <w:rPr/>
      </w:pPr>
      <w:r>
        <w:rPr/>
      </w:r>
    </w:p>
    <w:p>
      <w:pPr>
        <w:pStyle w:val="Predformtovantext"/>
        <w:rPr>
          <w:rFonts w:eastAsia="Times New Roman" w:cs="Times New Roman"/>
        </w:rPr>
      </w:pPr>
      <w:r>
        <w:rPr/>
        <w:t>Predovšetkým treba pravdy</w:t>
      </w:r>
    </w:p>
    <w:p>
      <w:pPr>
        <w:pStyle w:val="Predformtovantext"/>
        <w:rPr/>
      </w:pPr>
      <w:r>
        <w:rPr>
          <w:rFonts w:eastAsia="Times New Roman" w:cs="Times New Roman"/>
        </w:rPr>
        <w:t xml:space="preserve">   </w:t>
      </w:r>
      <w:r>
        <w:rPr/>
        <w:t>Veľké evanjelium Jánovo diel 7., kap.116,117.</w:t>
      </w:r>
    </w:p>
    <w:p>
      <w:pPr>
        <w:pStyle w:val="Predformtovantext"/>
        <w:rPr/>
      </w:pPr>
      <w:r>
        <w:rPr/>
      </w:r>
    </w:p>
    <w:p>
      <w:pPr>
        <w:pStyle w:val="Predformtovantext"/>
        <w:rPr>
          <w:rFonts w:eastAsia="Times New Roman" w:cs="Times New Roman"/>
        </w:rPr>
      </w:pPr>
      <w:r>
        <w:rPr/>
        <w:t>Účel zjavenia a o vedení ľudí</w:t>
      </w:r>
    </w:p>
    <w:p>
      <w:pPr>
        <w:pStyle w:val="Predformtovantext"/>
        <w:rPr/>
      </w:pPr>
      <w:r>
        <w:rPr>
          <w:rFonts w:eastAsia="Times New Roman" w:cs="Times New Roman"/>
        </w:rPr>
        <w:t xml:space="preserve">   </w:t>
      </w:r>
      <w:r>
        <w:rPr/>
        <w:t>Veľké evanjelium Jánovo diel 7., kap.121.</w:t>
      </w:r>
    </w:p>
    <w:p>
      <w:pPr>
        <w:pStyle w:val="Predformtovantext"/>
        <w:rPr/>
      </w:pPr>
      <w:r>
        <w:rPr/>
      </w:r>
    </w:p>
    <w:p>
      <w:pPr>
        <w:pStyle w:val="Predformtovantext"/>
        <w:rPr>
          <w:rFonts w:eastAsia="Times New Roman" w:cs="Times New Roman"/>
        </w:rPr>
      </w:pPr>
      <w:r>
        <w:rPr/>
        <w:t>O Kráľovstve Božom</w:t>
      </w:r>
    </w:p>
    <w:p>
      <w:pPr>
        <w:pStyle w:val="Predformtovantext"/>
        <w:rPr/>
      </w:pPr>
      <w:r>
        <w:rPr>
          <w:rFonts w:eastAsia="Times New Roman" w:cs="Times New Roman"/>
        </w:rPr>
        <w:t xml:space="preserve">   </w:t>
      </w:r>
      <w:r>
        <w:rPr/>
        <w:t>Veľké evanjelium Jánovo diel 7., kap.127.</w:t>
      </w:r>
    </w:p>
    <w:p>
      <w:pPr>
        <w:pStyle w:val="Predformtovantext"/>
        <w:rPr/>
      </w:pPr>
      <w:r>
        <w:rPr/>
      </w:r>
    </w:p>
    <w:p>
      <w:pPr>
        <w:pStyle w:val="Predformtovantext"/>
        <w:rPr>
          <w:rFonts w:eastAsia="Times New Roman" w:cs="Times New Roman"/>
        </w:rPr>
      </w:pPr>
      <w:r>
        <w:rPr/>
        <w:t>Cesty obrátenia, 3 stupne vnútornej životnej dokonalosti</w:t>
      </w:r>
    </w:p>
    <w:p>
      <w:pPr>
        <w:pStyle w:val="Predformtovantext"/>
        <w:rPr/>
      </w:pPr>
      <w:r>
        <w:rPr>
          <w:rFonts w:eastAsia="Times New Roman" w:cs="Times New Roman"/>
        </w:rPr>
        <w:t xml:space="preserve">   </w:t>
      </w:r>
      <w:r>
        <w:rPr/>
        <w:t>Veľké evanjelium Jánovo diel 7., kap.155.</w:t>
      </w:r>
    </w:p>
    <w:p>
      <w:pPr>
        <w:pStyle w:val="Predformtovantext"/>
        <w:rPr/>
      </w:pPr>
      <w:r>
        <w:rPr/>
      </w:r>
    </w:p>
    <w:p>
      <w:pPr>
        <w:pStyle w:val="Predformtovantext"/>
        <w:rPr>
          <w:rFonts w:eastAsia="Times New Roman" w:cs="Times New Roman"/>
        </w:rPr>
      </w:pPr>
      <w:r>
        <w:rPr/>
        <w:t>Určenie človeka</w:t>
      </w:r>
    </w:p>
    <w:p>
      <w:pPr>
        <w:pStyle w:val="Predformtovantext"/>
        <w:rPr/>
      </w:pPr>
      <w:r>
        <w:rPr>
          <w:rFonts w:eastAsia="Times New Roman" w:cs="Times New Roman"/>
        </w:rPr>
        <w:t xml:space="preserve">   </w:t>
      </w:r>
      <w:r>
        <w:rPr/>
        <w:t>Veľké evanjelium Jánovo diel 8., kap.145,146.</w:t>
      </w:r>
    </w:p>
    <w:p>
      <w:pPr>
        <w:pStyle w:val="Predformtovantext"/>
        <w:rPr/>
      </w:pPr>
      <w:r>
        <w:rPr/>
      </w:r>
    </w:p>
    <w:p>
      <w:pPr>
        <w:pStyle w:val="Predformtovantext"/>
        <w:rPr>
          <w:rFonts w:eastAsia="Times New Roman" w:cs="Times New Roman"/>
        </w:rPr>
      </w:pPr>
      <w:r>
        <w:rPr/>
        <w:t>Modlitba za zosnulých, požehnanie príhovoru</w:t>
      </w:r>
    </w:p>
    <w:p>
      <w:pPr>
        <w:pStyle w:val="Predformtovantext"/>
        <w:rPr/>
      </w:pPr>
      <w:r>
        <w:rPr>
          <w:rFonts w:eastAsia="Times New Roman" w:cs="Times New Roman"/>
        </w:rPr>
        <w:t xml:space="preserve">   </w:t>
      </w:r>
      <w:r>
        <w:rPr/>
        <w:t>Veľké evanjelium Jánovo diel 8., kap.38.</w:t>
      </w:r>
    </w:p>
    <w:p>
      <w:pPr>
        <w:pStyle w:val="Predformtovantext"/>
        <w:rPr/>
      </w:pPr>
      <w:r>
        <w:rPr/>
      </w:r>
    </w:p>
    <w:p>
      <w:pPr>
        <w:pStyle w:val="Predformtovantext"/>
        <w:rPr>
          <w:rFonts w:eastAsia="Times New Roman" w:cs="Times New Roman"/>
        </w:rPr>
      </w:pPr>
      <w:r>
        <w:rPr/>
        <w:t>Vedenie ľudí. Nutnosť a účel pokušení</w:t>
      </w:r>
    </w:p>
    <w:p>
      <w:pPr>
        <w:pStyle w:val="Predformtovantext"/>
        <w:rPr/>
      </w:pPr>
      <w:r>
        <w:rPr>
          <w:rFonts w:eastAsia="Times New Roman" w:cs="Times New Roman"/>
        </w:rPr>
        <w:t xml:space="preserve">   </w:t>
      </w:r>
      <w:r>
        <w:rPr/>
        <w:t>Veľké evanjelium Jánovo diel 9., kap.22,23.</w:t>
      </w:r>
    </w:p>
    <w:p>
      <w:pPr>
        <w:pStyle w:val="Predformtovantext"/>
        <w:rPr/>
      </w:pPr>
      <w:r>
        <w:rPr/>
      </w:r>
    </w:p>
    <w:p>
      <w:pPr>
        <w:pStyle w:val="Predformtovantext"/>
        <w:rPr>
          <w:rFonts w:eastAsia="Times New Roman" w:cs="Times New Roman"/>
        </w:rPr>
      </w:pPr>
      <w:r>
        <w:rPr/>
        <w:t>Stupne vývoja duší</w:t>
      </w:r>
    </w:p>
    <w:p>
      <w:pPr>
        <w:pStyle w:val="Predformtovantext"/>
        <w:rPr/>
      </w:pPr>
      <w:r>
        <w:rPr>
          <w:rFonts w:eastAsia="Times New Roman" w:cs="Times New Roman"/>
        </w:rPr>
        <w:t xml:space="preserve">   </w:t>
      </w:r>
      <w:r>
        <w:rPr/>
        <w:t>Veľké evanjelium Jánovo diel 10., kap.20,21.</w:t>
      </w:r>
    </w:p>
    <w:p>
      <w:pPr>
        <w:pStyle w:val="Predformtovantext"/>
        <w:rPr/>
      </w:pPr>
      <w:r>
        <w:rPr/>
      </w:r>
    </w:p>
    <w:p>
      <w:pPr>
        <w:pStyle w:val="Predformtovantext"/>
        <w:rPr>
          <w:rFonts w:eastAsia="Times New Roman" w:cs="Times New Roman"/>
        </w:rPr>
      </w:pPr>
      <w:r>
        <w:rPr/>
        <w:t>Pokyny pre život</w:t>
      </w:r>
    </w:p>
    <w:p>
      <w:pPr>
        <w:pStyle w:val="Predformtovantext"/>
        <w:rPr/>
      </w:pPr>
      <w:r>
        <w:rPr>
          <w:rFonts w:eastAsia="Times New Roman" w:cs="Times New Roman"/>
        </w:rPr>
        <w:t xml:space="preserve">   </w:t>
      </w:r>
      <w:r>
        <w:rPr/>
        <w:t>Veľké evanjelium Jánovo diel 8., kap.16,17.</w:t>
      </w:r>
    </w:p>
    <w:p>
      <w:pPr>
        <w:pStyle w:val="Predformtovantext"/>
        <w:rPr/>
      </w:pPr>
      <w:r>
        <w:rPr/>
      </w:r>
    </w:p>
    <w:p>
      <w:pPr>
        <w:pStyle w:val="Predformtovantext"/>
        <w:rPr>
          <w:rFonts w:eastAsia="Times New Roman" w:cs="Times New Roman"/>
        </w:rPr>
      </w:pPr>
      <w:r>
        <w:rPr/>
        <w:t>Požehnanie pravej viery</w:t>
      </w:r>
    </w:p>
    <w:p>
      <w:pPr>
        <w:pStyle w:val="Predformtovantext"/>
        <w:rPr/>
      </w:pPr>
      <w:r>
        <w:rPr>
          <w:rFonts w:eastAsia="Times New Roman" w:cs="Times New Roman"/>
        </w:rPr>
        <w:t xml:space="preserve">   </w:t>
      </w:r>
      <w:r>
        <w:rPr/>
        <w:t>Veľké evanjelium Jánovo diel 1., kap.2,3.</w:t>
      </w:r>
    </w:p>
    <w:p>
      <w:pPr>
        <w:pStyle w:val="Predformtovantext"/>
        <w:rPr/>
      </w:pPr>
      <w:r>
        <w:rPr/>
      </w:r>
    </w:p>
    <w:p>
      <w:pPr>
        <w:pStyle w:val="Predformtovantext"/>
        <w:rPr>
          <w:rFonts w:eastAsia="Times New Roman" w:cs="Times New Roman"/>
        </w:rPr>
      </w:pPr>
      <w:r>
        <w:rPr/>
        <w:t>O zákone a milosti</w:t>
      </w:r>
    </w:p>
    <w:p>
      <w:pPr>
        <w:pStyle w:val="Predformtovantext"/>
        <w:rPr/>
      </w:pPr>
      <w:r>
        <w:rPr>
          <w:rFonts w:eastAsia="Times New Roman" w:cs="Times New Roman"/>
        </w:rPr>
        <w:t xml:space="preserve">   </w:t>
      </w:r>
      <w:r>
        <w:rPr/>
        <w:t>Veľké evanjelium Jánovo diel 1., kap.4.</w:t>
      </w:r>
    </w:p>
    <w:p>
      <w:pPr>
        <w:pStyle w:val="Predformtovantext"/>
        <w:rPr/>
      </w:pPr>
      <w:r>
        <w:rPr/>
      </w:r>
    </w:p>
    <w:p>
      <w:pPr>
        <w:pStyle w:val="Predformtovantext"/>
        <w:rPr>
          <w:rFonts w:eastAsia="Times New Roman" w:cs="Times New Roman"/>
        </w:rPr>
      </w:pPr>
      <w:r>
        <w:rPr/>
        <w:t>Duchovný význam vyčistenia chrámu</w:t>
      </w:r>
    </w:p>
    <w:p>
      <w:pPr>
        <w:pStyle w:val="Predformtovantext"/>
        <w:rPr/>
      </w:pPr>
      <w:r>
        <w:rPr>
          <w:rFonts w:eastAsia="Times New Roman" w:cs="Times New Roman"/>
        </w:rPr>
        <w:t xml:space="preserve">   </w:t>
      </w:r>
      <w:r>
        <w:rPr/>
        <w:t>Veľké evanjelium Jánovo diel 1., kap.16.</w:t>
      </w:r>
    </w:p>
    <w:p>
      <w:pPr>
        <w:pStyle w:val="Predformtovantext"/>
        <w:rPr/>
      </w:pPr>
      <w:r>
        <w:rPr/>
      </w:r>
    </w:p>
    <w:p>
      <w:pPr>
        <w:pStyle w:val="Predformtovantext"/>
        <w:rPr>
          <w:rFonts w:eastAsia="Times New Roman" w:cs="Times New Roman"/>
        </w:rPr>
      </w:pPr>
      <w:r>
        <w:rPr/>
        <w:t>O dobe ku dosiahnutiu znovuzrodenia</w:t>
      </w:r>
    </w:p>
    <w:p>
      <w:pPr>
        <w:pStyle w:val="Predformtovantext"/>
        <w:rPr/>
      </w:pPr>
      <w:r>
        <w:rPr>
          <w:rFonts w:eastAsia="Times New Roman" w:cs="Times New Roman"/>
        </w:rPr>
        <w:t xml:space="preserve">   </w:t>
      </w:r>
      <w:r>
        <w:rPr/>
        <w:t>Veľké evanjelium Jánovo diel 7., kap.223.</w:t>
      </w:r>
    </w:p>
    <w:p>
      <w:pPr>
        <w:pStyle w:val="Predformtovantext"/>
        <w:rPr/>
      </w:pPr>
      <w:r>
        <w:rPr/>
      </w:r>
    </w:p>
    <w:p>
      <w:pPr>
        <w:pStyle w:val="Predformtovantext"/>
        <w:rPr>
          <w:rFonts w:eastAsia="Times New Roman" w:cs="Times New Roman"/>
        </w:rPr>
      </w:pPr>
      <w:r>
        <w:rPr/>
        <w:t>Jedine znovuzrodením ducha vojde človek do všetkej pravdy a múdrosti.</w:t>
      </w:r>
    </w:p>
    <w:p>
      <w:pPr>
        <w:pStyle w:val="Predformtovantext"/>
        <w:rPr/>
      </w:pPr>
      <w:r>
        <w:rPr>
          <w:rFonts w:eastAsia="Times New Roman" w:cs="Times New Roman"/>
        </w:rPr>
        <w:t xml:space="preserve">   </w:t>
      </w:r>
      <w:r>
        <w:rPr/>
        <w:t>Veľké evanjelium Jánovo diel 7., kap.183.</w:t>
      </w:r>
    </w:p>
    <w:p>
      <w:pPr>
        <w:pStyle w:val="Predformtovantext"/>
        <w:rPr/>
      </w:pPr>
      <w:r>
        <w:rPr/>
      </w:r>
    </w:p>
    <w:p>
      <w:pPr>
        <w:pStyle w:val="Predformtovantext"/>
        <w:rPr>
          <w:rFonts w:eastAsia="Times New Roman" w:cs="Times New Roman"/>
        </w:rPr>
      </w:pPr>
      <w:r>
        <w:rPr/>
        <w:t>Znovuzrodenie ducha.</w:t>
      </w:r>
    </w:p>
    <w:p>
      <w:pPr>
        <w:pStyle w:val="Predformtovantext"/>
        <w:rPr/>
      </w:pPr>
      <w:r>
        <w:rPr>
          <w:rFonts w:eastAsia="Times New Roman" w:cs="Times New Roman"/>
        </w:rPr>
        <w:t xml:space="preserve">   </w:t>
      </w:r>
      <w:r>
        <w:rPr/>
        <w:t>Arkána, str.157.</w:t>
      </w:r>
    </w:p>
    <w:p>
      <w:pPr>
        <w:pStyle w:val="Predformtovantext"/>
        <w:rPr/>
      </w:pPr>
      <w:r>
        <w:rPr/>
      </w:r>
    </w:p>
    <w:p>
      <w:pPr>
        <w:pStyle w:val="Predformtovantext"/>
        <w:rPr>
          <w:rFonts w:eastAsia="Times New Roman" w:cs="Times New Roman"/>
        </w:rPr>
      </w:pPr>
      <w:r>
        <w:rPr/>
        <w:t>Egoistický snaživec o znovuzrodenie</w:t>
      </w:r>
    </w:p>
    <w:p>
      <w:pPr>
        <w:pStyle w:val="Predformtovantext"/>
        <w:rPr/>
      </w:pPr>
      <w:r>
        <w:rPr>
          <w:rFonts w:eastAsia="Times New Roman" w:cs="Times New Roman"/>
        </w:rPr>
        <w:t xml:space="preserve">   </w:t>
      </w:r>
      <w:r>
        <w:rPr/>
        <w:t>Veľké evanjelium Jánovo diel 5., kap.160.</w:t>
      </w:r>
    </w:p>
    <w:p>
      <w:pPr>
        <w:pStyle w:val="Predformtovantext"/>
        <w:rPr/>
      </w:pPr>
      <w:r>
        <w:rPr/>
      </w:r>
    </w:p>
    <w:p>
      <w:pPr>
        <w:pStyle w:val="Predformtovantext"/>
        <w:rPr>
          <w:rFonts w:eastAsia="Times New Roman" w:cs="Times New Roman"/>
        </w:rPr>
      </w:pPr>
      <w:r>
        <w:rPr/>
        <w:t>Vykúpenie</w:t>
      </w:r>
    </w:p>
    <w:p>
      <w:pPr>
        <w:pStyle w:val="Predformtovantext"/>
        <w:rPr/>
      </w:pPr>
      <w:r>
        <w:rPr>
          <w:rFonts w:eastAsia="Times New Roman" w:cs="Times New Roman"/>
        </w:rPr>
        <w:t xml:space="preserve">   </w:t>
      </w:r>
      <w:r>
        <w:rPr/>
        <w:t>Nebeské dary 3.diel, 15. a 17. júna 1840.</w:t>
      </w:r>
    </w:p>
    <w:p>
      <w:pPr>
        <w:pStyle w:val="Predformtovantext"/>
        <w:rPr/>
      </w:pPr>
      <w:r>
        <w:rPr/>
      </w:r>
    </w:p>
    <w:p>
      <w:pPr>
        <w:pStyle w:val="Predformtovantext"/>
        <w:spacing w:before="0" w:after="113"/>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sk-SK" w:eastAsia="zh-CN" w:bidi="hi-I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jc w:val="center"/>
      <w:outlineLvl w:val="1"/>
    </w:pPr>
    <w:rPr>
      <w:b/>
      <w:bCs/>
      <w:i w:val="false"/>
      <w:iCs/>
      <w:sz w:val="24"/>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113"/>
      <w:ind w:left="0" w:right="0" w:hanging="0"/>
      <w:jc w:val="both"/>
    </w:pPr>
    <w:rPr>
      <w:rFonts w:ascii="Times New Roman" w:hAnsi="Times New Roman" w:eastAsia="NSimSun" w:cs="Courier New"/>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